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technolog (kód: 28-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estavení jednoduchých nebo opakovaných technologických postupů chemického procesu, vypracování příslušné technické dokument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Určení, definování a kontrolování vstupů a výstupů chemických procesů podle standardních postup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běr a vyhodnocení údajů a dat generovaných při monitorování chemického procesu a jejich využití pro řízení procesu v souladu se standardním postupem a legislativními požadavk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Analýza příčin odchylek ve výrobním procesu a návrh opatření na jejich eliminaci či odstraně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Aplikování standardních postupů při vedení chemického proces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ledování a vyhodnocení podmínek pro vedení chemických procesů a jejich využití pro 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Řízení jednoduchých nebo opakujících se technologických procesů a pracovních postupů chemických výrob</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Chemický technik technolog, 27.11.2024 7:41: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estavení jednoduchých nebo opakovaných technologických postupů chemického procesu, vypracování příslušné technické dokument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estavit podle zadání jednoduchý nebo opakovaný technologický postup a graficky jej vyjádři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fyzikálně-chemické děje zadaného technologického postup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K vypracovanému technologickému postupu navrhnout příslušnou zjednodušenou dokumentaci a navržené řešení vysvětlit</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68" w:hSpace="0" w:vSpace="0" w:wrap="around" w:vAnchor="page" w:hAnchor="margin" w:hRule="exact"/>
        <w:pBdr/>
      </w:pPr>
      <w:r>
        <w:rPr>
          <w:rStyle w:val="CharacterStyle9"/>
        </w:rPr>
        <w:t>d) Vytvořit operační listy ke klíčovým uzlům vybraného chemického procesu</w:t>
      </w:r>
    </w:p>
    <w:p>
      <w:pPr>
        <w:pStyle w:val="ParagraphStyle28"/>
        <w:pBdr>
          <w:bottom w:val="nil"/>
          <w:right w:val="nil"/>
        </w:pBdr>
        <w:rPr>
          <w:rStyle w:val="FakeCharacterStyle"/>
        </w:rPr>
        <w:framePr w:w="3921" w:h="376"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Identifikovat rizika, environmentální aspekty a dopady vyplývající ze zpracovaného technologického postupu</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98" w:hSpace="0" w:vSpace="0" w:wrap="around" w:vAnchor="page" w:hAnchor="margin" w:hRule="exact"/>
        <w:pBdr/>
      </w:pPr>
      <w:r>
        <w:rPr>
          <w:rStyle w:val="CharacterStyle13"/>
        </w:rPr>
        <w:t>Určení, definování a kontrolování vstupů a výstupů chemických procesů podle standardních postupů</w:t>
      </w:r>
    </w:p>
    <w:p>
      <w:pPr>
        <w:pStyle w:val="ParagraphStyle22"/>
        <w:pBdr>
          <w:top w:val="nil"/>
          <w:left w:val="nil"/>
          <w:right w:val="nil"/>
        </w:pBdr>
        <w:rPr>
          <w:rStyle w:val="FakeCharacterStyle"/>
        </w:rPr>
        <w:framePr w:w="6713" w:h="376" w:x="45" w:y="76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5" w:hSpace="0" w:vSpace="0" w:wrap="around" w:vAnchor="page" w:hAnchor="margin" w:hRule="exact"/>
        <w:pBdr/>
      </w:pPr>
      <w:r>
        <w:rPr>
          <w:rStyle w:val="CharacterStyle7"/>
        </w:rPr>
        <w:t>a) Pro zadaný technologický postup určit vstupy, výstupy a jednotlivé dílčí fáze (kroky) technologického postupu</w:t>
      </w:r>
    </w:p>
    <w:p>
      <w:pPr>
        <w:pStyle w:val="ParagraphStyle26"/>
        <w:pBdr>
          <w:bottom w:val="nil"/>
          <w:right w:val="nil"/>
        </w:pBdr>
        <w:rPr>
          <w:rStyle w:val="FakeCharacterStyle"/>
        </w:rPr>
        <w:framePr w:w="3921" w:h="607" w:x="6800" w:y="8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2" w:hSpace="0" w:vSpace="0" w:wrap="around" w:vAnchor="page" w:hAnchor="margin" w:hRule="exact"/>
        <w:pBdr/>
      </w:pPr>
      <w:r>
        <w:rPr>
          <w:rStyle w:val="CharacterStyle9"/>
        </w:rPr>
        <w:t>b) Uvést způsob kontroly vstupu a výstupu v jednotlivých fázích technologického postupu chemické výroby</w:t>
      </w:r>
    </w:p>
    <w:p>
      <w:pPr>
        <w:pStyle w:val="ParagraphStyle28"/>
        <w:pBdr>
          <w:bottom w:val="nil"/>
          <w:right w:val="nil"/>
        </w:pBdr>
        <w:rPr>
          <w:rStyle w:val="FakeCharacterStyle"/>
        </w:rPr>
        <w:framePr w:w="3921" w:h="607" w:x="6800" w:y="8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9" w:hSpace="0" w:vSpace="0" w:wrap="around" w:vAnchor="page" w:hAnchor="margin" w:hRule="exact"/>
        <w:pBdr/>
      </w:pPr>
      <w:r>
        <w:rPr>
          <w:rStyle w:val="CharacterStyle7"/>
        </w:rPr>
        <w:t>c) Zpracovat výsledky dané laboratorní analýzy</w:t>
      </w:r>
    </w:p>
    <w:p>
      <w:pPr>
        <w:pStyle w:val="ParagraphStyle26"/>
        <w:pBdr>
          <w:bottom w:val="nil"/>
          <w:right w:val="nil"/>
        </w:pBdr>
        <w:rPr>
          <w:rStyle w:val="FakeCharacterStyle"/>
        </w:rPr>
        <w:framePr w:w="3921" w:h="376" w:x="6800" w:y="9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5" w:hSpace="0" w:vSpace="0" w:wrap="around" w:vAnchor="page" w:hAnchor="margin" w:hRule="exact"/>
        <w:pBdr/>
      </w:pPr>
      <w:r>
        <w:rPr>
          <w:rStyle w:val="CharacterStyle9"/>
        </w:rPr>
        <w:t>d) Posoudit výsledky kontrol vstupů a výstupů na průběh technologického postupu chemické výroby</w:t>
      </w:r>
    </w:p>
    <w:p>
      <w:pPr>
        <w:pStyle w:val="ParagraphStyle28"/>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e) Navrhnout opatření na eliminaci či odstranění případných odchylek na vstupu a výstupu od standardních postupů a navržená opatření zdůvodnit</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technolog, 27.11.2024 7:41: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běr a vyhodnocení údajů a dat generovaných při monitorování chemického procesu a jejich využití pro řízení procesu v souladu se standardním postupem a legislativními požadav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které údaje a data jsou sledovány a vyhodnocovány v jednotlivých fázích technologického postupu a jak je lze využít pro řízení proces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Na základě vybraných dat vyhodnotit jejich dopad na jednotlivé fáze technologického postupu chemické výrob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hodnotit, které údaje je nutné monitorovat z důvodů plnění legislativních požadavků</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Navrhnout způsob praktického využití dat k řízení chemického procesu</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Navrhnout řešení při vzniku havarijní situace nebo v případě uniku látek z aparátu nebo výrobny</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8" w:hSpace="0" w:vSpace="0" w:wrap="around" w:vAnchor="page" w:hAnchor="margin" w:hRule="exact"/>
        <w:pBdr/>
      </w:pPr>
      <w:r>
        <w:rPr>
          <w:rStyle w:val="CharacterStyle9"/>
        </w:rPr>
        <w:t>f) Navrhnout náhradní řešení v případě vzniku změny technologických podmínek chemické výroby</w:t>
      </w:r>
    </w:p>
    <w:p>
      <w:pPr>
        <w:pStyle w:val="ParagraphStyle28"/>
        <w:pBdr>
          <w:bottom w:val="nil"/>
          <w:right w:val="nil"/>
        </w:pBdr>
        <w:rPr>
          <w:rStyle w:val="FakeCharacterStyle"/>
        </w:rPr>
        <w:framePr w:w="3921" w:h="607"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Analýza příčin odchylek ve výrobním procesu a návrh opatření na jejich eliminaci či odstranění</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2" w:hSpace="0" w:vSpace="0" w:wrap="around" w:vAnchor="page" w:hAnchor="margin" w:hRule="exact"/>
        <w:pBdr/>
      </w:pPr>
      <w:r>
        <w:rPr>
          <w:rStyle w:val="CharacterStyle7"/>
        </w:rPr>
        <w:t>a) Na základě zpracovaného chemického technologického postupu a zadaných odchylek provést zhodnocení významnosti těchto odchylek</w:t>
      </w:r>
    </w:p>
    <w:p>
      <w:pPr>
        <w:pStyle w:val="ParagraphStyle26"/>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69" w:hSpace="0" w:vSpace="0" w:wrap="around" w:vAnchor="page" w:hAnchor="margin" w:hRule="exact"/>
        <w:pBdr/>
      </w:pPr>
      <w:r>
        <w:rPr>
          <w:rStyle w:val="CharacterStyle9"/>
        </w:rPr>
        <w:t>b) Zhodnotit významnost odchylek ve výrobním procesu z hlediska legislativních požadavků</w:t>
      </w:r>
    </w:p>
    <w:p>
      <w:pPr>
        <w:pStyle w:val="ParagraphStyle28"/>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6" w:hSpace="0" w:vSpace="0" w:wrap="around" w:vAnchor="page" w:hAnchor="margin" w:hRule="exact"/>
        <w:pBdr/>
      </w:pPr>
      <w:r>
        <w:rPr>
          <w:rStyle w:val="CharacterStyle7"/>
        </w:rPr>
        <w:t>c) Navrhnout opatření na eliminaci či odstranění odchylek ve výrobním procesu</w:t>
      </w:r>
    </w:p>
    <w:p>
      <w:pPr>
        <w:pStyle w:val="ParagraphStyle26"/>
        <w:pBdr>
          <w:bottom w:val="nil"/>
          <w:right w:val="nil"/>
        </w:pBdr>
        <w:rPr>
          <w:rStyle w:val="FakeCharacterStyle"/>
        </w:rPr>
        <w:framePr w:w="3921" w:h="607" w:x="6800" w:y="9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0" w:hSpace="0" w:vSpace="0" w:wrap="around" w:vAnchor="page" w:hAnchor="margin" w:hRule="exact"/>
        <w:pBdr/>
      </w:pPr>
      <w:r>
        <w:rPr>
          <w:rStyle w:val="CharacterStyle13"/>
        </w:rPr>
        <w:t>Aplikování standardních postupů při vedení chemického procesu</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a) Popsat fyzikálně-chemické děje zadaného technologického postupu vybraného pracoviště</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6" w:hSpace="0" w:vSpace="0" w:wrap="around" w:vAnchor="page" w:hAnchor="margin" w:hRule="exact"/>
        <w:pBdr/>
      </w:pPr>
      <w:r>
        <w:rPr>
          <w:rStyle w:val="CharacterStyle9"/>
        </w:rPr>
        <w:t>b) Na základě zadaného postupu vysvětlit praktickou aplikaci procesu z hlediska technologického a navrhnout vhodné řešení</w:t>
      </w:r>
    </w:p>
    <w:p>
      <w:pPr>
        <w:pStyle w:val="ParagraphStyle28"/>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3" w:hSpace="0" w:vSpace="0" w:wrap="around" w:vAnchor="page" w:hAnchor="margin" w:hRule="exact"/>
        <w:pBdr/>
      </w:pPr>
      <w:r>
        <w:rPr>
          <w:rStyle w:val="CharacterStyle7"/>
        </w:rPr>
        <w:t>c) Popsat dané výrobní zařízení na vybraném pracovišti</w:t>
      </w:r>
    </w:p>
    <w:p>
      <w:pPr>
        <w:pStyle w:val="ParagraphStyle26"/>
        <w:pBdr>
          <w:bottom w:val="nil"/>
          <w:right w:val="nil"/>
        </w:pBdr>
        <w:rPr>
          <w:rStyle w:val="FakeCharacterStyle"/>
        </w:rPr>
        <w:framePr w:w="3921" w:h="376"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9" w:hSpace="0" w:vSpace="0" w:wrap="around" w:vAnchor="page" w:hAnchor="margin" w:hRule="exact"/>
        <w:pBdr/>
      </w:pPr>
      <w:r>
        <w:rPr>
          <w:rStyle w:val="CharacterStyle9"/>
        </w:rPr>
        <w:t>d) Na základě zadaného postupu vysvětlit praktickou aplikaci postupů z hlediska legislativních požadavků</w:t>
      </w:r>
    </w:p>
    <w:p>
      <w:pPr>
        <w:pStyle w:val="ParagraphStyle28"/>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9" w:hSpace="0" w:vSpace="0" w:wrap="around" w:vAnchor="page" w:hAnchor="margin" w:hRule="exact"/>
        <w:pBdr/>
      </w:pPr>
      <w:r>
        <w:rPr>
          <w:rStyle w:val="CharacterStyle17"/>
        </w:rPr>
        <w:t>Ústní ověření</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technolog, 27.11.2024 7:41: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vyhodnocení podmínek pro vedení chemických procesů a jejich využití pro 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 zadaný příklad technologického procesu určit podmínky nutné pro vedení chemick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a zdůvodnit význam sledování podmínek pro řízení chemic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vrhnout využití zadaných podmínek pro řízení chemických proces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Řízení jednoduchých nebo opakujících se technologických procesů a pracovních postupů chemických výrob</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Určit pro zadanou chemickou výrobu jednotlivé technologické procesy a pracovní postupy</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U jednotlivých procesů zadané chemické výroby popsat a vysvětlit princip jejich řízení z hlediska technologického</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U jednotlivých procesů zadané chemické výroby popsat a vysvětlit princip jejich řízení z hlediska environmentálního</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d) U jednotlivých procesů zadané chemické výroby popsat a vysvětlit princip jejich řízení z hlediska bezpečnostních aspektů</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ísemné a ústní ověření</w:t>
      </w:r>
    </w:p>
    <w:p>
      <w:pPr>
        <w:pStyle w:val="ParagraphStyle30"/>
        <w:pBdr/>
        <w:rPr>
          <w:rStyle w:val="CharacterStyle18"/>
        </w:rPr>
        <w:framePr w:w="10712" w:h="248" w:x="28" w:y="8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technolog, 27.11.2024 7:41: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chemicky-technik-techn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jsou ověřovány na komplexních úlohách z praxe. Na jedné úloze je možné ověřit kritéria hodnocení z několika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Sestavení jednoduchých nebo opakovaných technologických postupů chemického procesu, vypracování příslušné technické dokumentace, kritérium a), b), d); Určení, definování a kontolování vstupů a výstupů chemických výstupů podle standardních postupů, kriterium a); Analýza příčin odchylek ve výrobním procesu a návrh opatření na jejich eliminaci či odstranění, kritérium a); Sledování a vyhodnocení podmínek pro vedení chemických procesů a jejich využití pro řízení, kritérium a) a c); Řízení jednoduchých nebo opakujících se technologických procesů a pracovních postupů chemických výrob, kritérium a), b), c), d), připraví autorizovaná osoba zadání a určí daný chemický proces, na základě kterého uchazeč splní daná krite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Sběr a vyhodnocení údajů a dat generovaných při monitorování chemického procesu a jejich využití pro řízení procesuv souladu se standardním postupem a legislativními požadavky, kriterium e), autorizovaná osoba zajistí ověření praktickým předvedením na modelové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Aplikování standardních postupů při vedení chemického procesu, kritérium a), c), autorizovaná osoba vybere vhodné pracoviště pro ověření daných kritérií, a u kritéria b) zadá postup řešen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běžného chemického provozu i v odborné učebně. V reálném provozu jsou na konkrétních příkladech činností ověřovány odborné kompetence v souladu s hodnoticím standardem za přítomnosti odpovědného provozního pracovníka. V odborné učebně probíhá ověřování odborných kompetencí řešených prostřednictvím modelových situací, které mají simulovat činnosti v konkrétním úseku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a dovedností je preferován komplexní přístup k řešení zadaného problému, zejména jde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věřování dovedností týkajících se legislativních požadavků a jejich aplikace pro řešení zadané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užívání teoretických znalostí při řešení zadané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rávné interpretace odborného tex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užívání odborné terminologie při ústním i písemném proje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hledné grafické uspořádání písemného proje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kritérií způsobem písemné a ústní ověření uchazeč vypracuje písemnou zkoušku a ústně doplní či dovysvětlí daná kritéria.</w:t>
      </w:r>
    </w:p>
    <w:p>
      <w:pPr>
        <w:pStyle w:val="ParagraphStyle31"/>
        <w:pBdr/>
        <w:rPr>
          <w:rStyle w:val="FakeCharacterStyle"/>
        </w:rPr>
        <w:framePr w:w="10768" w:h="1837" w:x="0" w:y="12491" w:hSpace="0" w:vSpace="0" w:wrap="around" w:vAnchor="page" w:hAnchor="margin" w:hRule="exact"/>
        <w:pBdr/>
      </w:pPr>
      <w:r>
        <w:rPr/>
      </w:r>
    </w:p>
    <w:p>
      <w:pPr>
        <w:pStyle w:val="ParagraphStyle33"/>
        <w:pBdr/>
        <w:rPr>
          <w:rStyle w:val="CharacterStyle20"/>
        </w:rPr>
        <w:framePr w:w="10712" w:h="340" w:x="28" w:y="12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emický technik technolog, 27.11.2024 7:41: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58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é výroby na pozici technologa nebo ve funkci učitele odborného výcviku v oblasti che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oboru a alespoň 5 let odborné praxe v oblasti chemické výroby (z toho minimálně 3 roky na pozici technologa) nebo ve funkci učitele praktického vyučování nebo učitele odborného výcviku v oblasti che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oboru a alespoň 5 let odborné praxe v oblasti chemické výroby na pozici technologa nebo ve funkci učitele odborných předmětů nebo učitele praktického vyučování nebo učitele odborného výcviku v oblasti che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37-M Chemický technik technolog a střední vzdělání s maturitní zkouškou a alespoň 5 let odborné praxe v oblasti chemické výroby na pozici technolog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technolog, 27.11.2024 7:41: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kancelářským Officem, tiskárnou, dataprojektorem a internetovým přístupem k práv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e technologického procesu - technologický postup, pracovní instrukce pro obsluhu a údržbu zařízení, pracovní instrukce pro nakládání s odpady, pracovní instrukce pro vedení provozní dokumentace, požární dokumentace, havarijní plány, dokumentace rizik na pracovišti, písemná pravidla pro nakládání s nebezpečnými chemickými látkami a směsmi, traumatologický plán, normy technologického režimu, spotřební normy, kapacitní normy a normy obsl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vztahující se k zařízením a látkám v daném technologickém proce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á PC nebo řídicím pane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 rozdělování kapalných heterogenních směsí (filtry, odstředi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 oddělování plynných heterogenních směsí (odlučovače, filtry, prací ko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homogenizaci substr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tepelné operace (výměníky, odpar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difúzní operace (destilačními kolonami, adsorbéry, absorbéry, extraktory, krystalizátory, suš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é reak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24" w:hSpace="0" w:vSpace="0" w:wrap="around" w:vAnchor="page" w:hAnchor="margin" w:hRule="exact"/>
        <w:pBdr/>
      </w:pPr>
      <w:r>
        <w:rPr/>
      </w:r>
    </w:p>
    <w:p>
      <w:pPr>
        <w:pStyle w:val="ParagraphStyle33"/>
        <w:pBdr/>
        <w:rPr>
          <w:rStyle w:val="CharacterStyle20"/>
        </w:rPr>
        <w:framePr w:w="10712" w:h="340" w:x="28" w:y="94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570" w:hSpace="0" w:vSpace="0" w:wrap="around" w:vAnchor="page" w:hAnchor="margin" w:hRule="exact"/>
        <w:pBdr/>
      </w:pPr>
      <w:r>
        <w:rPr/>
      </w:r>
    </w:p>
    <w:p>
      <w:pPr>
        <w:pStyle w:val="ParagraphStyle33"/>
        <w:pBdr/>
        <w:rPr>
          <w:rStyle w:val="CharacterStyle20"/>
        </w:rPr>
        <w:framePr w:w="10712" w:h="340" w:x="28" w:y="105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technolog, 27.11.2024 7:41: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technolog, 27.11.2024 7:41: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