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technolog / chemická technička technoložka (kód: 28-03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technolog / chemická technička technoložka,  17.08.2024 4:05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plikovaná chemie (kód: 28-44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analytik / chemická technička analytička (kód: 28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technolog / chemická technička technoložka (kód: 28-037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emik operátor (kód: 28-42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analytik / chemická technička analytička (kód: 28-03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technolog / chemická technička technoložka (kód: 28-037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emický technik (kód: 28-99-M/11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analytik / chemická technička analytička (kód: 28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technolog / chemická technička technoložka (kód: 28-03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technolog / chemická technička technoložka,  17.08.2024 4:05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5:25Z</dcterms:created>
  <dc:creator/>
  <dc:description/>
  <dc:language>en-US</dc:language>
  <cp:lastModifiedBy>Stimulsoft Reports 2020.2.3 from 29 April 2020</cp:lastModifiedBy>
  <dcterms:modified xsi:type="dcterms:W3CDTF">2024-08-17T04:05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