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lánovač / chemická technička plánovačka (kód: 28-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ování technických a ekonomických dat a ukazatelů průběhu a výsledků činnosti provozu v chem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spotřebě práce a času, o plnění výkonových norem v che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podkladů pro plánování, rozhodování a řízení chemické výroby, provádění výpočtů podle zadání a parametrů výrob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jišťování nákladovosti jednotlivých technologií, výrobních postupů a činností v chem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ěření spotřeby práce, vypracovávání časových studií, jejich vyhodnocování a stanovování spotřeby času v chemické výrobě</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Tvorba podkladů pro úkolovou mzdu a zpracovávání podkladů pro cenové kalkulace v chem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Tvorba sborníků a systému norem a normativů spotřeby práce, norem početních stavů a norem obsluh v chemické výrobě</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Rozbory plnění výkonových norem v chemic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edování a vyhodnocování ekonomických ztrát z nekvality v chemické výrobě</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Navrhování racionalizačních opatření a zpracovávání projektů organizace práce v chemické výrobě</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ypracovávání harmonogramů dodávek a logistických činností pro chemickou výrobu</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 chemická technička plánovačka, 24.11.2024 20:25: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Evidování technických a ekonomických dat a ukazatelů průběhu a výsledků činnosti provozu v chem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strukturu technických a ekonomických dat z provozu chemické výro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hlavní technické a ekonomické ukazatele využívané v chemické výrobě</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rentabilitu chemické výroby na základě technických a ekonomických d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Vedení dokumentace o spotřebě práce a času, o plnění výkonových norem v chemick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Analyzovat zadanou dokumentaci z hlediska spotřeby práce a času, plnění výkonových norem</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Uvést obecné náležitosti dokumentace spotřeby práce a času, výkonových norem v chemické výrobě</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tvořit příslušnou výkonovou dokumentaci na základě zadaných informac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73" w:hSpace="0" w:vSpace="0" w:wrap="around" w:vAnchor="page" w:hAnchor="margin" w:hRule="exact"/>
        <w:pBdr/>
      </w:pPr>
      <w:r>
        <w:rPr>
          <w:rStyle w:val="CharacterStyle13"/>
        </w:rPr>
        <w:t>Vypracovávání podkladů pro plánování, rozhodování a řízení chemické výroby, provádění výpočtů podle zadání a parametrů výroby</w:t>
      </w:r>
    </w:p>
    <w:p>
      <w:pPr>
        <w:pStyle w:val="ParagraphStyle22"/>
        <w:pBdr>
          <w:top w:val="nil"/>
          <w:left w:val="nil"/>
          <w:right w:val="nil"/>
        </w:pBdr>
        <w:rPr>
          <w:rStyle w:val="FakeCharacterStyle"/>
        </w:rPr>
        <w:framePr w:w="6713" w:h="376" w:x="45" w:y="10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0" w:hSpace="0" w:vSpace="0" w:wrap="around" w:vAnchor="page" w:hAnchor="margin" w:hRule="exact"/>
        <w:pBdr/>
      </w:pPr>
      <w:r>
        <w:rPr>
          <w:rStyle w:val="CharacterStyle7"/>
        </w:rPr>
        <w:t>a) Uvést a charakterizovat podklady a jejich náležitosti potřebné pro plánování a řízení chemické výroby</w:t>
      </w:r>
    </w:p>
    <w:p>
      <w:pPr>
        <w:pStyle w:val="ParagraphStyle26"/>
        <w:pBdr>
          <w:bottom w:val="nil"/>
          <w:right w:val="nil"/>
        </w:pBdr>
        <w:rPr>
          <w:rStyle w:val="FakeCharacterStyle"/>
        </w:rPr>
        <w:framePr w:w="3921" w:h="607" w:x="6800" w:y="10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1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7" w:hSpace="0" w:vSpace="0" w:wrap="around" w:vAnchor="page" w:hAnchor="margin" w:hRule="exact"/>
        <w:pBdr/>
      </w:pPr>
      <w:r>
        <w:rPr>
          <w:rStyle w:val="CharacterStyle9"/>
        </w:rPr>
        <w:t>b) Vypracovat podklady pro plánování chemické výroby na základě zadaného příkladu</w:t>
      </w:r>
    </w:p>
    <w:p>
      <w:pPr>
        <w:pStyle w:val="ParagraphStyle28"/>
        <w:pBdr>
          <w:bottom w:val="nil"/>
          <w:right w:val="nil"/>
        </w:pBdr>
        <w:rPr>
          <w:rStyle w:val="FakeCharacterStyle"/>
        </w:rPr>
        <w:framePr w:w="3921" w:h="607" w:x="6800" w:y="11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c) Provést výpočty dle zadání a parametrů výroby</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0" w:hSpace="0" w:vSpace="0" w:wrap="around" w:vAnchor="page" w:hAnchor="margin" w:hRule="exact"/>
        <w:pBdr/>
      </w:pPr>
      <w:r>
        <w:rPr>
          <w:rStyle w:val="CharacterStyle9"/>
        </w:rPr>
        <w:t>d) Vyhodnotit získané výsledky a navrhnout možné varianty dalšího postupu, doporučit a odůvodnit výběr nejvýhodnější varianty</w:t>
      </w:r>
    </w:p>
    <w:p>
      <w:pPr>
        <w:pStyle w:val="ParagraphStyle28"/>
        <w:pBdr>
          <w:bottom w:val="nil"/>
          <w:right w:val="nil"/>
        </w:pBdr>
        <w:rPr>
          <w:rStyle w:val="FakeCharacterStyle"/>
        </w:rPr>
        <w:framePr w:w="3921" w:h="607"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 chemická technička plánovačka, 24.11.2024 20:25: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nákladovosti jednotlivých technologií, výrobních postupů a činností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způsoby zjišťování nákladovosti technologií, výrobních postupů a činností v chem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andardní podklady a informace potřebné ke stanovení nákladovosti chemické technologie, výrobního postupu, ekologických aspektů výroby a určité činnosti v chemické výrobě</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nákladovost určitého chemického procesu na základě zadaných specifi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Měření spotřeby práce, vypracovávání časových studií, jejich vyhodnocování a stanovování spotřeby času v chemické výrobě</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jmenovat metody měření spotřeby práce a aplikovat je v rámci chemické výrob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Vypracovat návrh časové studie vybraného chemického procesu</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Vyhodnotit zadanou časovou studii a stanovit spotřebu času v chemické výrobě</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9" w:hSpace="0" w:vSpace="0" w:wrap="around" w:vAnchor="page" w:hAnchor="margin" w:hRule="exact"/>
        <w:pBdr/>
      </w:pPr>
      <w:r>
        <w:rPr>
          <w:rStyle w:val="CharacterStyle13"/>
        </w:rPr>
        <w:t>Tvorba podkladů pro úkolovou mzdu a zpracovávání podkladů pro cenové kalkulace v chemické výrobě</w:t>
      </w:r>
    </w:p>
    <w:p>
      <w:pPr>
        <w:pStyle w:val="ParagraphStyle22"/>
        <w:pBdr>
          <w:top w:val="nil"/>
          <w:left w:val="nil"/>
          <w:right w:val="nil"/>
        </w:pBdr>
        <w:rPr>
          <w:rStyle w:val="FakeCharacterStyle"/>
        </w:rPr>
        <w:framePr w:w="6713" w:h="376" w:x="45" w:y="9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6" w:hSpace="0" w:vSpace="0" w:wrap="around" w:vAnchor="page" w:hAnchor="margin" w:hRule="exact"/>
        <w:pBdr/>
      </w:pPr>
      <w:r>
        <w:rPr>
          <w:rStyle w:val="CharacterStyle7"/>
        </w:rPr>
        <w:t>a) Stanovit podmínky využití úkolové mzdy v rámci chemické výroby</w:t>
      </w:r>
    </w:p>
    <w:p>
      <w:pPr>
        <w:pStyle w:val="ParagraphStyle26"/>
        <w:pBdr>
          <w:bottom w:val="nil"/>
          <w:right w:val="nil"/>
        </w:pBdr>
        <w:rPr>
          <w:rStyle w:val="FakeCharacterStyle"/>
        </w:rPr>
        <w:framePr w:w="3921" w:h="376" w:x="6800" w:y="10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2" w:hSpace="0" w:vSpace="0" w:wrap="around" w:vAnchor="page" w:hAnchor="margin" w:hRule="exact"/>
        <w:pBdr/>
      </w:pPr>
      <w:r>
        <w:rPr>
          <w:rStyle w:val="CharacterStyle9"/>
        </w:rPr>
        <w:t>b) Vytvořit podklady pro výpočet úkolové mzdy na zadaném příkladu</w:t>
      </w:r>
    </w:p>
    <w:p>
      <w:pPr>
        <w:pStyle w:val="ParagraphStyle28"/>
        <w:pBdr>
          <w:bottom w:val="nil"/>
          <w:right w:val="nil"/>
        </w:pBdr>
        <w:rPr>
          <w:rStyle w:val="FakeCharacterStyle"/>
        </w:rPr>
        <w:framePr w:w="3921" w:h="376" w:x="6800" w:y="10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Zpracovat podklady pro cenovou kalkulaci v chemické výrobě za využití úkolové mzdy</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w:t>
      </w:r>
    </w:p>
    <w:p>
      <w:pPr>
        <w:pStyle w:val="ParagraphStyle30"/>
        <w:pBdr/>
        <w:rPr>
          <w:rStyle w:val="CharacterStyle18"/>
        </w:rPr>
        <w:framePr w:w="10712" w:h="248" w:x="28" w:y="11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83" w:hSpace="0" w:vSpace="0" w:wrap="around" w:vAnchor="page" w:hAnchor="margin" w:hRule="exact"/>
        <w:pBdr/>
      </w:pPr>
      <w:r>
        <w:rPr>
          <w:rStyle w:val="CharacterStyle13"/>
        </w:rPr>
        <w:t>Tvorba sborníků a systému norem a normativů spotřeby práce, norem početních stavů a norem obsluh v chemické výrobě</w:t>
      </w:r>
    </w:p>
    <w:p>
      <w:pPr>
        <w:pStyle w:val="ParagraphStyle22"/>
        <w:pBdr>
          <w:top w:val="nil"/>
          <w:left w:val="nil"/>
          <w:right w:val="nil"/>
        </w:pBdr>
        <w:rPr>
          <w:rStyle w:val="FakeCharacterStyle"/>
        </w:rPr>
        <w:framePr w:w="6713" w:h="376" w:x="45" w:y="12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0" w:hSpace="0" w:vSpace="0" w:wrap="around" w:vAnchor="page" w:hAnchor="margin" w:hRule="exact"/>
        <w:pBdr/>
      </w:pPr>
      <w:r>
        <w:rPr>
          <w:rStyle w:val="CharacterStyle7"/>
        </w:rPr>
        <w:t>a) Definovat pojmy norma a normativ spotřeby práce, normy početních stavů a normy obsluh v chemické výrobě</w:t>
      </w:r>
    </w:p>
    <w:p>
      <w:pPr>
        <w:pStyle w:val="ParagraphStyle26"/>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6" w:hSpace="0" w:vSpace="0" w:wrap="around" w:vAnchor="page" w:hAnchor="margin" w:hRule="exact"/>
        <w:pBdr/>
      </w:pPr>
      <w:r>
        <w:rPr>
          <w:rStyle w:val="CharacterStyle9"/>
        </w:rPr>
        <w:t>b) Popsat obecné vlastnosti systému norem v chemické výrobě</w:t>
      </w:r>
    </w:p>
    <w:p>
      <w:pPr>
        <w:pStyle w:val="ParagraphStyle28"/>
        <w:pBdr>
          <w:bottom w:val="nil"/>
          <w:right w:val="nil"/>
        </w:pBdr>
        <w:rPr>
          <w:rStyle w:val="FakeCharacterStyle"/>
        </w:rPr>
        <w:framePr w:w="3921" w:h="376" w:x="6800" w:y="13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c) Navrhnout systém interních norem a normativů spotřeby práce, norem početních stavů a norem obsluh v chemic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w:t>
      </w:r>
    </w:p>
    <w:p>
      <w:pPr>
        <w:pStyle w:val="ParagraphStyle30"/>
        <w:pBdr/>
        <w:rPr>
          <w:rStyle w:val="CharacterStyle18"/>
        </w:rPr>
        <w:framePr w:w="10712" w:h="248" w:x="28" w:y="14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 chemická technička plánovačka, 24.11.2024 20:25: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bory plnění výkonových norem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rozbor plnění výkonových norem chemické výroby na zadaném pří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úpravu výkonových norem chemického procesu na základě provedeného rozb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vrhnout další postup přehodnocení výkonových nor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a vyhodnocování ekonomických ztrát z nekvality v chemic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Charakterizovat druhy ztrát z nekvality a jejich vliv na chemickou výrob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ekonomické ztráty v rámci dílčích technologických procesů v chemické výrobě</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Stanovit kritéria pro sledování a vyhodnocování ekonomických ztrát z nekvality v chemické výrob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Vyhodnotit výši ekonomické ztráty chemické výroby na základě zadá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Navrhování racionalizačních opatření a zpracovávání projektů organizace práce v chemic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tvořit osnovu projektu organizace práce v chemické výrobě</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Vytvořit blokové schéma výroby a následně stanovit kritéria úspěšnosti zadaného chemického procesu na základě technické dokumentac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Vypočítat úspěšnost chemické výroby, navrhnout a odůvodnit racionalizační opatření v oblasti organizace práce na základě zadá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Vypracovávání harmonogramů dodávek a logistických činností pro chemickou výrobu</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a) Vyjmenovat zásady pro vypracovávání harmonogramů dodávek, uvést specifika logistických činností pro chemickou výrobu</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7" w:hSpace="0" w:vSpace="0" w:wrap="around" w:vAnchor="page" w:hAnchor="margin" w:hRule="exact"/>
        <w:pBdr/>
      </w:pPr>
      <w:r>
        <w:rPr>
          <w:rStyle w:val="CharacterStyle9"/>
        </w:rPr>
        <w:t>b) Vypracovat harmonogram dodávek surovin a navazujících logistických činností pro chemickou výrobu dle zadaného příkladu se zohledněním plánovaných výrobních zastávek</w:t>
      </w:r>
    </w:p>
    <w:p>
      <w:pPr>
        <w:pStyle w:val="ParagraphStyle28"/>
        <w:pBdr>
          <w:bottom w:val="nil"/>
          <w:right w:val="nil"/>
        </w:pBdr>
        <w:rPr>
          <w:rStyle w:val="FakeCharacterStyle"/>
        </w:rPr>
        <w:framePr w:w="3921" w:h="831"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8" w:hSpace="0" w:vSpace="0" w:wrap="around" w:vAnchor="page" w:hAnchor="margin" w:hRule="exact"/>
        <w:pBdr/>
      </w:pPr>
      <w:r>
        <w:rPr>
          <w:rStyle w:val="CharacterStyle7"/>
        </w:rPr>
        <w:t>c) Navrhnout úpravu zadaného harmonogramu dodávek a logistických činností v rámci zadaného úseku chemické výroby za účelem zefektivnění činností</w:t>
      </w:r>
    </w:p>
    <w:p>
      <w:pPr>
        <w:pStyle w:val="ParagraphStyle26"/>
        <w:pBdr>
          <w:bottom w:val="nil"/>
          <w:right w:val="nil"/>
        </w:pBdr>
        <w:rPr>
          <w:rStyle w:val="FakeCharacterStyle"/>
        </w:rPr>
        <w:framePr w:w="3921" w:h="831"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d) Vypracovat osnovu pro optimalizaci zásobovací činnosti s využitím metod oceňování zásob</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 chemická technička plánovačka, 24.11.2024 20:25: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bude třeba zadávat zejména úkoly a příklady prověřující širší oblast požadovaných znalostí a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je třeba se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oretické znalosti v oblasti ekonomiky a technologie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analýzu, tvorbu a evidenci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finici a výpočet ekonomických a logistických charakteristik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normami, technickou dokumentací, telekomunikační a zobrazovací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Měření spotřeby práce, vypracovávání časových studií, jejich vyhodnocování a stanovování spotřeby času v chemické výrobě, kritérium b), uchazeč zpracuje návrh časové studie dle zadání autorizované osoby v rámci přípravy ke zkoušce. Autorizovaná osoba vybere daný chemický proces, na kterém uchazeč návrh vyprac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Vypracování podkladů pro plánování, rozhodování a řízení chemické výroby, provádění výpočtů podle zadání a parametrů výroby, kritérium b) a c); Tvorba podkladů pro úkolovou mzdu a zpracování podkladů pro cenové kalkulace v chemické výrobě, kritérium b); Rozbory plnění výkonových norem v chemické výrobě, kritérium a); Sledování a vyhodnocování ekonomických ztrát z nekvality v chemické výrobě, kritérium d); Vypracovávání harmonogramů dodávek a logistických činností pro chemickou výrobu, kritérium b), autorizovaná osoba připraví zadání. U odborné kompetence Zjišťování nákladovosti jednotlivých technologií, výrobních postupů a činností v chemické výrobě, kritérium b), konkterizuje autorizovaná osoba činnosti v che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 Vypracovávání harmonogramů dodávek a logistických činností pro chemickou výrobu, kritérium c), autorizovaná osoba určí úsek chemické výroby, který bude předmětem ověřování 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způsobem písemné a ústní ověření uchazeč vypracuje písemnou zkoušku a ústně doplní či dovysvětlí daná kritéria.</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 chemická technička plánovačka, 24.11.2024 20:25: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oblasti chemické výroby nebo ve funkci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oblasti chemické výroby nebo ve funkci učitele praktického vyučování nebo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ekonomickém oboru a alespoň 5 let odborné praxe v oblasti chemické výroby nebo ve funkci učitele odborných předmětů nebo učitele praktického vyučování nebo učitele odborného výcviku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5-M Chemický technik plánovač / chemická technička plánovačka a střední vzdělání s maturitní zkouškou a alespoň 5 let odborné praxe v oblasti chemické výroby nebo ve funkci učitele odborného výcviku v oblasti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 chemická technička plánovačka, 24.11.2024 20:25: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bud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technicko-administrativní prostředky k provedení případové studie i jednotliv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 a prezentační (zobrazovací) technikou (dataprojektor, vizualiz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hospodářs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technologického procesu - technologický postup, pracovní instrukce pro obsluhu a údržbu zařízení, pracovní instrukce pro nakládání s odpady, pracovní instrukce pro vedení provozní dokumentace, dokumentace rizik na pracovišti, normy technologického režimu, spotřební normy, kapacitní normy a normy obsl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nebo učebn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 chemická technička plánovačka, 24.11.2024 20:25: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 chemická technička plánovačka, 24.11.2024 20:25: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