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a ekonomických dat a ukazatelů průběhu a výsledků činnosti provoz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plánování, rozhodování a řízení chemické výroby, provádění výpočtů podle zadání a parametrů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, vypracovávání časových studií, jejich vyhodnocování a stanovování spotřeby času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úkolovou mzdu a zpracovávání podkladů pro cenové kalkula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a systému norem a normativů spotřeby práce, norem početních stavů a norem obsluh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ování ekonomických ztrát z nekvality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a zpracovávání projektů organizace práce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a logistických činností pro che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4.11.2024 20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24.11.2024 20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49:10Z</dcterms:created>
  <dc:creator/>
  <dc:description/>
  <dc:language>en-US</dc:language>
  <cp:lastModifiedBy>Stimulsoft Reports 2020.2.3 from 29 April 2020</cp:lastModifiedBy>
  <dcterms:modified xsi:type="dcterms:W3CDTF">2024-11-24T20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