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analytik (kód: 28-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ztahující se k prováděným zkouškám v chem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ování dokumentace standardních postupů na konkrétní zkouš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tanovených záznamů v listinné nebo elektronické podobě nebo vytváření vlastní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a postupů při odběru vzorků a fyzikálně chemických zkouš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a koordinace systému řízení jakosti v chem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získaných výsledků fyzikálně chemických zkouš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alidování metod a postupů fyzikálně chemických zkoušek a odběrů vzor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vání revizních zpráv, protokolů a záznamů o revizích v che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analytik, 24.11.2024 3:42: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ztahující se k prováděným zkouškám v chem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legislativní rámec vztahující se k určené chemické čin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základní pravidla certifikace chemických látek</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ledat v předložených  předpisech potřebný údaj k zadané zkouš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Aplikování dokumentace standardních postupů na konkrétní zkoušky</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v elektronické podobě obecný formát testovací dokumenta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Ke dvěma zadaným testovacím metodám vytvořit dokumentaci s popisem standardního postup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37"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Vyplnit připravený formulář o provedeném laboratorním rozboru</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0" w:hSpace="0" w:vSpace="0" w:wrap="around" w:vAnchor="page" w:hAnchor="margin" w:hRule="exact"/>
        <w:pBdr/>
      </w:pPr>
      <w:r>
        <w:rPr>
          <w:rStyle w:val="CharacterStyle9"/>
        </w:rPr>
        <w:t>b) V elektronické podobě připravit dokumentační podklady k certifikaci jakosti</w:t>
      </w:r>
    </w:p>
    <w:p>
      <w:pPr>
        <w:pStyle w:val="ParagraphStyle28"/>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6" w:hSpace="0" w:vSpace="0" w:wrap="around" w:vAnchor="page" w:hAnchor="margin" w:hRule="exact"/>
        <w:pBdr/>
      </w:pPr>
      <w:r>
        <w:rPr>
          <w:rStyle w:val="CharacterStyle7"/>
        </w:rPr>
        <w:t>c) V elektronické podobě připravit návrh formuláře pro záznam revize chemické výroby</w:t>
      </w:r>
    </w:p>
    <w:p>
      <w:pPr>
        <w:pStyle w:val="ParagraphStyle26"/>
        <w:pBdr>
          <w:bottom w:val="nil"/>
          <w:right w:val="nil"/>
        </w:pBdr>
        <w:rPr>
          <w:rStyle w:val="FakeCharacterStyle"/>
        </w:rPr>
        <w:framePr w:w="3921" w:h="607"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6" w:hSpace="0" w:vSpace="0" w:wrap="around" w:vAnchor="page" w:hAnchor="margin" w:hRule="exact"/>
        <w:pBdr/>
      </w:pPr>
      <w:r>
        <w:rPr>
          <w:rStyle w:val="CharacterStyle16"/>
        </w:rPr>
        <w:t>Praktické předvedení</w:t>
      </w:r>
    </w:p>
    <w:p>
      <w:pPr>
        <w:pStyle w:val="ParagraphStyle30"/>
        <w:pBdr/>
        <w:rPr>
          <w:rStyle w:val="CharacterStyle18"/>
        </w:rPr>
        <w:framePr w:w="10712" w:h="248" w:x="28" w:y="103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0" w:hSpace="0" w:vSpace="0" w:wrap="around" w:vAnchor="page" w:hAnchor="margin" w:hRule="exact"/>
        <w:pBdr/>
      </w:pPr>
      <w:r>
        <w:rPr>
          <w:rStyle w:val="CharacterStyle13"/>
        </w:rPr>
        <w:t>Navrhování metod a postupů při odběru vzorků a fyzikálně chemických zkouškách</w:t>
      </w:r>
    </w:p>
    <w:p>
      <w:pPr>
        <w:pStyle w:val="ParagraphStyle22"/>
        <w:pBdr>
          <w:top w:val="nil"/>
          <w:left w:val="nil"/>
          <w:right w:val="nil"/>
        </w:pBdr>
        <w:rPr>
          <w:rStyle w:val="FakeCharacterStyle"/>
        </w:rPr>
        <w:framePr w:w="6713" w:h="376" w:x="45" w:y="11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0" w:hSpace="0" w:vSpace="0" w:wrap="around" w:vAnchor="page" w:hAnchor="margin" w:hRule="exact"/>
        <w:pBdr/>
      </w:pPr>
      <w:r>
        <w:rPr>
          <w:rStyle w:val="CharacterStyle7"/>
        </w:rPr>
        <w:t>a) Vyjmenovat metody a postupy u fyzikálně-chemických zkoušek vzorků</w:t>
      </w:r>
    </w:p>
    <w:p>
      <w:pPr>
        <w:pStyle w:val="ParagraphStyle26"/>
        <w:pBdr>
          <w:bottom w:val="nil"/>
          <w:right w:val="nil"/>
        </w:pBdr>
        <w:rPr>
          <w:rStyle w:val="FakeCharacterStyle"/>
        </w:rPr>
        <w:framePr w:w="3921" w:h="376" w:x="6800" w:y="11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6" w:hSpace="0" w:vSpace="0" w:wrap="around" w:vAnchor="page" w:hAnchor="margin" w:hRule="exact"/>
        <w:pBdr/>
      </w:pPr>
      <w:r>
        <w:rPr>
          <w:rStyle w:val="CharacterStyle9"/>
        </w:rPr>
        <w:t>b) Pro zadanou chemickou sloučeninu navrhnout vhodné metody ověření fyzikálně-chemických vlastností</w:t>
      </w:r>
    </w:p>
    <w:p>
      <w:pPr>
        <w:pStyle w:val="ParagraphStyle28"/>
        <w:pBdr>
          <w:bottom w:val="nil"/>
          <w:right w:val="nil"/>
        </w:pBdr>
        <w:rPr>
          <w:rStyle w:val="FakeCharacterStyle"/>
        </w:rPr>
        <w:framePr w:w="3921" w:h="607" w:x="6800" w:y="120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3" w:hSpace="0" w:vSpace="0" w:wrap="around" w:vAnchor="page" w:hAnchor="margin" w:hRule="exact"/>
        <w:pBdr/>
      </w:pPr>
      <w:r>
        <w:rPr>
          <w:rStyle w:val="CharacterStyle7"/>
        </w:rPr>
        <w:t>c) U jednotlivých metod popsat průběh testování, výhody, nevýhody a validitu, zvolit nejvhodnější metodu</w:t>
      </w:r>
    </w:p>
    <w:p>
      <w:pPr>
        <w:pStyle w:val="ParagraphStyle26"/>
        <w:pBdr>
          <w:bottom w:val="nil"/>
          <w:right w:val="nil"/>
        </w:pBdr>
        <w:rPr>
          <w:rStyle w:val="FakeCharacterStyle"/>
        </w:rPr>
        <w:framePr w:w="3921" w:h="607" w:x="6800" w:y="12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0" w:hSpace="0" w:vSpace="0" w:wrap="around" w:vAnchor="page" w:hAnchor="margin" w:hRule="exact"/>
        <w:pBdr/>
      </w:pPr>
      <w:r>
        <w:rPr>
          <w:rStyle w:val="CharacterStyle9"/>
        </w:rPr>
        <w:t>d) Navrhnout metody a postupy při odběru vzorků v zadaném chemickém provozu</w:t>
      </w:r>
    </w:p>
    <w:p>
      <w:pPr>
        <w:pStyle w:val="ParagraphStyle28"/>
        <w:pBdr>
          <w:bottom w:val="nil"/>
          <w:right w:val="nil"/>
        </w:pBdr>
        <w:rPr>
          <w:rStyle w:val="FakeCharacterStyle"/>
        </w:rPr>
        <w:framePr w:w="3921" w:h="607" w:x="6800" w:y="13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66" w:hSpace="0" w:vSpace="0" w:wrap="around" w:vAnchor="page" w:hAnchor="margin" w:hRule="exact"/>
        <w:pBdr/>
      </w:pPr>
      <w:r>
        <w:rPr>
          <w:rStyle w:val="CharacterStyle7"/>
        </w:rPr>
        <w:t>e) Provést odběr vzorků chemické látky k provedení zvolené testovací metody</w:t>
      </w:r>
    </w:p>
    <w:p>
      <w:pPr>
        <w:pStyle w:val="ParagraphStyle26"/>
        <w:pBdr>
          <w:bottom w:val="nil"/>
          <w:right w:val="nil"/>
        </w:pBdr>
        <w:rPr>
          <w:rStyle w:val="FakeCharacterStyle"/>
        </w:rPr>
        <w:framePr w:w="3921" w:h="607"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66" w:hSpace="0" w:vSpace="0" w:wrap="around" w:vAnchor="page" w:hAnchor="margin" w:hRule="exact"/>
        <w:pBdr/>
      </w:pPr>
      <w:r>
        <w:rPr>
          <w:rStyle w:val="CharacterStyle16"/>
        </w:rPr>
        <w:t>Praktické předvedení</w:t>
      </w:r>
    </w:p>
    <w:p>
      <w:pPr>
        <w:pStyle w:val="ParagraphStyle30"/>
        <w:pBdr/>
        <w:rPr>
          <w:rStyle w:val="CharacterStyle18"/>
        </w:rPr>
        <w:framePr w:w="10712" w:h="248" w:x="28" w:y="146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24.11.2024 3:42: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ordinace systému řízení jakosti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incipy systému řízení jak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systém řízení jakosti v chemické výrob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jednotlivé kroky systému řízení jakosti v chemické výrob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jmenovat potřebné dokumenty a jejich náležitosti nutné k ověření systémů řízení jakosti v chemické výrobě</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ipravit konkrétní harmonogram auditu jakosti chemické výroby (chemického proces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yhodnocování získaných výsledků fyzikálně chemických zkoušek</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rovést laboratorní rozbor určené chemické sloučenin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pracovat laboratorní zprávu o provedeném rozbor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Z výsledků analýzy popsat fyzikálně-chemické vlastnosti chemické látk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alidování metod a postupů fyzikálně chemických zkoušek a odběrů vzork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rovést tři různé způsoby a postupy odběru vzorků pro zadanou testovací metod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Provést určenou testovací metodu na odebraných vzorcích</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hodnotit výsledek testu dané vlastnosti chemické látk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7" w:hSpace="0" w:vSpace="0" w:wrap="around" w:vAnchor="page" w:hAnchor="margin" w:hRule="exact"/>
        <w:pBdr/>
      </w:pPr>
      <w:r>
        <w:rPr>
          <w:rStyle w:val="CharacterStyle9"/>
        </w:rPr>
        <w:t>d) Určit nejvhodnější způsob a postup odběru vzorků k dosažení nejlepší validity příslušné testovací metody</w:t>
      </w:r>
    </w:p>
    <w:p>
      <w:pPr>
        <w:pStyle w:val="ParagraphStyle28"/>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Vypracovávání revizních zpráv, protokolů a záznamů o revizích v chemické výrobě</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Uvést a popsat jednotlivé kroky a náležitosti revize v chemické výrobě</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rovést revizi chemického zařízení a zpracovat řádný protokol</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23" w:hSpace="0" w:vSpace="0" w:wrap="around" w:vAnchor="page" w:hAnchor="margin" w:hRule="exact"/>
        <w:pBdr/>
      </w:pPr>
      <w:r>
        <w:rPr>
          <w:rStyle w:val="CharacterStyle7"/>
        </w:rPr>
        <w:t>c) Na základě protokolu provedené revize vypracovat revizní zprávu se všemi náležitostmi</w:t>
      </w:r>
    </w:p>
    <w:p>
      <w:pPr>
        <w:pStyle w:val="ParagraphStyle26"/>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23" w:hSpace="0" w:vSpace="0" w:wrap="around" w:vAnchor="page" w:hAnchor="margin" w:hRule="exact"/>
        <w:pBdr/>
      </w:pPr>
      <w:r>
        <w:rPr>
          <w:rStyle w:val="CharacterStyle16"/>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24.11.2024 3:42: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ěkterých kritérií, zejména spojených s faktickým zacházením s chemickými látkami a pohybem v chemickém provozu je sledováno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zkoušky profesní kvalifikace je preferováno ověřování znalostí a dovedností v rámci řešení zpracování komplex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se jedná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kázání schopnosti práce s chemickou legislativou a další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ýzu, zpracování a evidenci příslušn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zpracování a vyhodnocování zadaných chemicko-technologických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alizaci a validaci jednotlivých metod a postupů fyzikálně-chemický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pracování zadaného úkolu, dodržení jednotlivých postupů a kvalitě výstupu.</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analytik, 24.11.2024 3:42: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chemie a alespoň 7 let odborné praxe v řídících pozicích v oblasti chemické výroby (např. ve funk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chemie a alespoň 5 let odborné praxe v řídících pozicích v oblasti chemické výroby (např. ve funk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chemie a alespoň 5 let odborné praxe v řídících pozicích v oblasti chemické výroby (např. ve funk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chemickém oboru a alespoň5 let odborné praxe v řídících pozicích v oblasti chemické výroby (např. ve funk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v technickém oboru a alespoň 6 let odborné praxe v řídících pozicích v oblasti chemické výroby (např. ve funk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šší odborné vzdělání v technickém oboru a alespoň 7 let odborné praxe v řídících pozicích v oblasti chemické výroby (např. ve funk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Střední vzdělání s maturitní zkouškou v technickém oboru a alespoň 8 let odborné praxe v řídících pozicích v oblasti chemické výroby (např. ve funk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Profesní kvalifikace podle tohoto standardu a střední vzdělání s maturitní zkouškou a alespoň 8 let odborné praxe v chemickém oboru (z toho 6 let odborné praxe v pozici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Chemický technik analytik, 24.11.2024 3:42: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bude třeba, aby ověřování probíhalo v laboratorních podmínkách ev. v reálném provozu pro odběr vzorků. K dispozici jsou nutné příslušné chemické látky a vybavení potřebné k provede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standardní vybavení chemických laboratoří patř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vod ply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y a elektř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esto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ýrobu destilova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zduch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ové vybavení laboratoře instrumentální analytické chem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ali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tomový absorpční spektro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ktrofo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 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rak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duktometr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mikrobiologická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pravy pro zhotovování nativních i jednoduchých fixovaných preparátů, k jejichž pozorování se využívají světelné mikrosko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mikrobiologické analýz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iologické termosta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ep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mogenizá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ředi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klá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1738" w:hSpace="0" w:vSpace="0" w:wrap="around" w:vAnchor="page" w:hAnchor="margin" w:hRule="exact"/>
        <w:pBdr/>
      </w:pPr>
      <w:r>
        <w:rPr/>
      </w:r>
    </w:p>
    <w:p>
      <w:pPr>
        <w:pStyle w:val="ParagraphStyle33"/>
        <w:pBdr/>
        <w:rPr>
          <w:rStyle w:val="CharacterStyle20"/>
        </w:rPr>
        <w:framePr w:w="10712" w:h="340" w:x="28" w:y="11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13114" w:hSpace="0" w:vSpace="0" w:wrap="around" w:vAnchor="page" w:hAnchor="margin" w:hRule="exact"/>
        <w:pBdr/>
      </w:pPr>
      <w:r>
        <w:rPr/>
      </w:r>
    </w:p>
    <w:p>
      <w:pPr>
        <w:pStyle w:val="ParagraphStyle33"/>
        <w:pBdr/>
        <w:rPr>
          <w:rStyle w:val="CharacterStyle20"/>
        </w:rPr>
        <w:framePr w:w="10712" w:h="340" w:x="28" w:y="13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5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analytik, 24.11.2024 3:42: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ParagraphStyle19"/>
        <w:pBdr/>
        <w:rPr>
          <w:rStyle w:val="CharacterStyle11"/>
        </w:rPr>
        <w:framePr w:w="7654" w:h="331" w:x="28" w:y="15940" w:hSpace="0" w:vSpace="0" w:wrap="around" w:vAnchor="page" w:hAnchor="margin" w:hRule="exact"/>
        <w:pBdr/>
      </w:pPr>
      <w:r>
        <w:rPr>
          <w:rStyle w:val="CharacterStyle11"/>
        </w:rPr>
        <w:t>Chemický technik analytik, 24.11.2024 3:42: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