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analytik / chemická technička analytička (kód: 28-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analy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ztahující se k prováděným zkouškám v chem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aboratorních metodách a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tanovených záznamů v listinné nebo elektronické podobě nebo vytváření vlast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odběru vzorků a měření fyzikálně-chemických veličin při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metod a postupů při odběru vzorků a fyzikálně chemických zkouš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fyzikálně-chemických zkoušek a vyhodnocování výsledků zkouš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koordinace systému řízení jakosti v che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alidování metod a postupů fyzikálně chemických zkoušek a odběrů vzor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ztahující se k prováděným zkouškám v chem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legislativní rámec vztahující se k určené laboratorní zkou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legislativní rámec pro nakládání s nebezpečnými chemickými látkami a směsmi v laboratoř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v právních předpisech pro konkrétní zadanou nebezpečnou chemickou látku způsob nakládání s touto látk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laboratorních metodách a postup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jmenovat metody a postupy fyzikálně-chemických zkoušek</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u jednotlivých metod princip, postup zkoušky, výhody, nevýhody, validitu a použitelnost metod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Uvést přístrojovou techniku/vybavení pro jednotlivé metod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vést obecné náležitosti dokumentace potřebné k provedení laboratorní zkoušky</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Editovat v elektronické podobě dokumentaci (standardní operační postup - SOP apod.) pro konkrétní laboratorní zkoušku na základě předložené technické dokumentace</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Pořídit záznamy o provádění laboratorní zkoušky v listinné podobě</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Editovat v elektronické podobě protokol o konkrétní zadané laboratorní zkoušce</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ěru vzorků a měření fyzikálně-chemických veličin při odběru vzor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becné zásady odběru vzorku různých matric, značení odebraných vzorků a formální náležitosti záznamu o odběru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etodu a postup odběru konkrétního vzor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 proved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ěření fyzikálně-chemických veličin při odběru vzor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vrhování metod a postupů při odběru vzorků a fyzikálně chemických zkou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vrhnout pro zadanou chemickou látku/produkt možné metody ověření fyzikálně-chemických vlastností a zvolit nejvhodnější metod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pro zadanou chemickou látku/produkt možné metody jejího stanovení a zvolit nejvhodnější meto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Provádění fyzikálně-chemických zkoušek a vyhodnocování výsledků zkoušek</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laboratorní zkoušky podle zadané dokumentac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četně a graficky zpracovat výsledky provedených laboratorních zkoušek</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terpretovat výsledky laboratorních zkoušek, uvést možné zdroje chyb</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Vypracovat protokol o laboratorní zkoušce</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ganizace a koordinace systému řízení jakosti v chem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Objasnit principy systému řízení jakosti v chemické laboratoři</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opsat způsoby zajišťování jakosti výsledků laboratorních zkoušek</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vést zásady metrologické návaznosti výsledků laboratorních měře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alidování metod a postupů fyzikálně chemických zkoušek a odběrů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validačních metod a parametrů valid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význam odhadu nejistoty měření a jeho stanov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validaci zadané zkušební metody na zadaném souboru d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terpretovat výsledky valid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chemicky-technik-analyt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ěkterých kritérií, zejména spojených s faktickým zacházením s chemickými látkami a pohybem v chemickém provozu je sledováno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zkoušky profesní kvalifikace je preferováno ověřování znalostí a dovedností v rámci řešení zpracování komplex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kázání schopnosti práce s chemickou legislativou a další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ýzu, zpracování a evidenci příslušn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zpracování a vyhodnocování zadaných chemicko-technologických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alizaci a validaci jednotlivých metod a postupů fyzikálně-chemický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Orientace v platné legislativě vztahující se k prováděným zkouškám v chemii, kritérium a); Vedení stanovených záznamů v listinné nebo elektronické podobě nebo vytváření vlastní dokumentace, kriterium b), d), autorizovaná osoba zadá laborator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Orientace v platné legislativě vztahující se k prováděným zkouškám v chemii, kritérium c), autorizovaná osoba zadá nebezpečnou chemickou lá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odběru vzorků a měření fyzikálně-chemických veličin při odběru vzorku, kritérium b), vzorek zadá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fyzikálně-chemických zkoušek a vyhodnocování výsledků zkoušek, kriterium a), dokumentaci zadá autorizovaná osoba. U odborné kompetence Validování metod a postupů fyzikálně-chemickýh zkoušek a odběrů vzorků, kriterium c), zadání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Navrhování metod a postupů při odběru vzorků a fyzikálně-chemických zkouškách, kriterium a), b), určí chemickou látku, která bude předmětem ověřován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pracování zadaného úkolu, dodržení jednotlivých postupů a kvalitě vý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1800" w:hSpace="0" w:vSpace="0" w:wrap="around" w:vAnchor="page" w:hAnchor="margin" w:hRule="exact"/>
        <w:pBdr/>
      </w:pPr>
      <w:r>
        <w:rPr/>
      </w:r>
    </w:p>
    <w:p>
      <w:pPr>
        <w:pStyle w:val="ParagraphStyle33"/>
        <w:pBdr/>
        <w:rPr>
          <w:rStyle w:val="CharacterStyle20"/>
        </w:rPr>
        <w:framePr w:w="10712" w:h="340" w:x="28" w:y="11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7" w:hSpace="0" w:vSpace="0" w:wrap="around" w:vAnchor="page" w:hAnchor="margin" w:hRule="exact"/>
        <w:pBdr/>
      </w:pPr>
      <w:r>
        <w:rPr/>
      </w:r>
    </w:p>
    <w:p>
      <w:pPr>
        <w:pStyle w:val="ParagraphStyle33"/>
        <w:pBdr/>
        <w:rPr>
          <w:rStyle w:val="CharacterStyle20"/>
        </w:rPr>
        <w:framePr w:w="10712" w:h="340" w:x="28" w:y="13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e a alespoň 5 let odborné praxe v chemické laboratoř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chemické laboratoři nebo ve funkci učitele odborných předmětů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4-M Chemický technik analytik / chemická technička analytička a střední vzdělání s maturitní zkouškou a alespoň 5 let odborné praxe v chemické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bude třeba, aby ověřování probíhalo v laboratorních podmínkách ev. v reálném provozu pro odběr vzorků. K dispozici jsou nutné příslušné chemické látky a vybavení potřebné k provede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standardní vybavení chemických laboratoří patř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plynu, vody a elektř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esto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ýrobu destilova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zduch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ové vybavení laboratoře instrumentální analytické chem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ali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omový absorpční spektro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ktrofo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rak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duktometr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či učebnu pro vykonán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a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 standardní operační postup pro konkrétní laboratorní zkoušku,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á legislativa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9.1.2025 11:17: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