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analytik / chemická technička analytička (kód: 28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ztahující se k prováděným zkouškám v chem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aboratorních metodách a po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tanovených záznamů v listinné nebo elektronické podobě nebo vytváření vlast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a měření fyzikálně-chemických veličin při odběru vzor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a postupů při odběru vzorků a fyzikálně chemických zkou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yzikálně-chemických zkoušek a vyhodnocování výsledků zkouš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ordinace systému řízení jakosti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lidování metod a postupů fyzikálně chemických zkoušek a odběrů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09.01.2025 11:3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09.01.2025 11:3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1:25Z</dcterms:created>
  <dc:creator/>
  <dc:description/>
  <dc:language>en-US</dc:language>
  <cp:lastModifiedBy>Stimulsoft Reports 2020.2.3 from 29 April 2020</cp:lastModifiedBy>
  <dcterms:modified xsi:type="dcterms:W3CDTF">2025-01-09T11:3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