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ženýr chemie produktmanažer (kód: 28-020-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ženýr chem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chemickou výrob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k chemickým látkám a přípravkům a k REA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kách ochrany životního prostředí při nakládání s chemickými lát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ve značení chemických lá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a kompletace podkladů pro uzavírání obchodních smluv, popř. pro obchodní jednání s obchodními partner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obchodních plánů v souladu se strategií organiz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ledávání a příprava podkladů potřebných pro tvorbu plánů a koncepcí obchodní činnost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Implementace poptávaného chemického produktu do výrobkového plán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munikace se zákazní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jednávání podmínek obchodních smluv s obchodními partnery a uzavírání těchto smluv</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Reprezentace organizace na jednáních s obchodními partnery a dalšími subjekt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ezentace chemického produktu, užitku, technických faktů, možnosti využití, potenciálního vy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Zadání chemicko-technologické specifikace zákazníkem požadovaného produktu technickému a výrobnímu útvaru</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Koordinace obchodní činnosti při zajišťování nákupů zboží, surovin a výrobků, popř. koordinace odbytu, přípravy řízení výroby a provozu z obchodního hlediska v chemickém průmyslu</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Vedení týmu podpory prodeje chemických produkt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7</w:t>
      </w:r>
    </w:p>
    <w:p>
      <w:pPr>
        <w:pStyle w:val="ParagraphStyle6"/>
        <w:pBdr/>
        <w:rPr>
          <w:rStyle w:val="CharacterStyle4"/>
        </w:rPr>
        <w:framePr w:w="8788" w:h="340" w:x="28" w:y="12879" w:hSpace="0" w:vSpace="0" w:wrap="around" w:vAnchor="page" w:hAnchor="margin" w:hRule="exact"/>
        <w:pBdr/>
      </w:pPr>
      <w:r>
        <w:rPr>
          <w:rStyle w:val="CharacterStyle4"/>
        </w:rPr>
        <w:t>Platnost standardu</w:t>
      </w:r>
    </w:p>
    <w:p>
      <w:pPr>
        <w:pStyle w:val="ParagraphStyle5"/>
        <w:pBdr/>
        <w:rPr>
          <w:rStyle w:val="CharacterStyle3"/>
        </w:rPr>
        <w:framePr w:w="1985" w:h="248" w:x="28" w:y="13219" w:hSpace="0" w:vSpace="0" w:wrap="around" w:vAnchor="page" w:hAnchor="margin" w:hRule="exact"/>
        <w:pBdr/>
      </w:pPr>
      <w:r>
        <w:rPr>
          <w:rStyle w:val="CharacterStyle3"/>
        </w:rPr>
        <w:t>Standard je platný od:</w:t>
      </w:r>
    </w:p>
    <w:p>
      <w:pPr>
        <w:pStyle w:val="ParagraphStyle5"/>
        <w:pBdr/>
        <w:rPr>
          <w:rStyle w:val="CharacterStyle3"/>
        </w:rPr>
        <w:framePr w:w="7087" w:h="248" w:x="2069" w:y="13219"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chemickou výrob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základ evropské a české chemické legislati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působy hledání v legislativě související s chemickou výrob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důvodnit určitý postup za použití legislativních argumen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předpisech k chemickým látkám a přípravkům a k REACH</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ledat chemickou specifikaci určených chemických látek</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osoudit, zda klasifikace chemické látky odpovídá zařazení dle REACH</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Z předložených předpisů zjistit chemické a fyzikální vlastnosti určené chemické látky</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Specifikovat techniky ochrany životního prostředí při nakládání s chemickými látkami</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a použití příslušných předpisů vyhledat a zdůvodnit nakládání se třemi vybranými chemickými látkam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Popsat proces nakládání s chemickou látkou se zaměřením na ochranu životního prostředí</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a písemné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Na základě označení chemické látky popsat její vlastn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Přečíst a vysvětlit údaje v technické dokumentaci</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hledat v technické dokumentaci zadaná kriteria</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kompletace podkladů pro uzavírání obchodních smluv, popř. pro obchodní jednání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ři obchodním jednání a uvést specifika prodeje chemických produk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osnovu obchodního případu a seznam podkladů potřebných k uzavření obchodní smlou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Na základě připraveného zadání připravit rámec obchodní smlouv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5" w:hSpace="0" w:vSpace="0" w:wrap="around" w:vAnchor="page" w:hAnchor="margin" w:hRule="exact"/>
        <w:pBdr/>
      </w:pPr>
      <w:r>
        <w:rPr>
          <w:rStyle w:val="CharacterStyle7"/>
        </w:rPr>
        <w:t>a) Popsat postup při uzavírání obchodních smluv či objednávek</w:t>
      </w:r>
    </w:p>
    <w:p>
      <w:pPr>
        <w:pStyle w:val="ParagraphStyle26"/>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01" w:hSpace="0" w:vSpace="0" w:wrap="around" w:vAnchor="page" w:hAnchor="margin" w:hRule="exact"/>
        <w:pBdr/>
      </w:pPr>
      <w:r>
        <w:rPr>
          <w:rStyle w:val="CharacterStyle9"/>
        </w:rPr>
        <w:t>b) Zpracovat podklad pro reklamační řízení vedené s obchodními partnery</w:t>
      </w:r>
    </w:p>
    <w:p>
      <w:pPr>
        <w:pStyle w:val="ParagraphStyle28"/>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7" w:hSpace="0" w:vSpace="0" w:wrap="around" w:vAnchor="page" w:hAnchor="margin" w:hRule="exact"/>
        <w:pBdr/>
      </w:pPr>
      <w:r>
        <w:rPr>
          <w:rStyle w:val="CharacterStyle7"/>
        </w:rPr>
        <w:t>c) Připravit podklad pro uzavření objednávky určitého chemického produktu</w:t>
      </w:r>
    </w:p>
    <w:p>
      <w:pPr>
        <w:pStyle w:val="ParagraphStyle26"/>
        <w:pBdr>
          <w:bottom w:val="nil"/>
          <w:right w:val="nil"/>
        </w:pBdr>
        <w:rPr>
          <w:rStyle w:val="FakeCharacterStyle"/>
        </w:rPr>
        <w:framePr w:w="3921" w:h="376" w:x="6800" w:y="7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7" w:hSpace="0" w:vSpace="0" w:wrap="around" w:vAnchor="page" w:hAnchor="margin" w:hRule="exact"/>
        <w:pBdr/>
      </w:pPr>
      <w:r>
        <w:rPr>
          <w:rStyle w:val="CharacterStyle16"/>
        </w:rPr>
        <w:t>Praktické předved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0" w:hSpace="0" w:vSpace="0" w:wrap="around" w:vAnchor="page" w:hAnchor="margin" w:hRule="exact"/>
        <w:pBdr/>
      </w:pPr>
      <w:r>
        <w:rPr>
          <w:rStyle w:val="CharacterStyle13"/>
        </w:rPr>
        <w:t>Zpracování obchodních plánů v souladu se strategií organizace</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0" w:hSpace="0" w:vSpace="0" w:wrap="around" w:vAnchor="page" w:hAnchor="margin" w:hRule="exact"/>
        <w:pBdr/>
      </w:pPr>
      <w:r>
        <w:rPr>
          <w:rStyle w:val="CharacterStyle7"/>
        </w:rPr>
        <w:t>a) Připravit osnovu přípravy obchodního plánu</w:t>
      </w:r>
    </w:p>
    <w:p>
      <w:pPr>
        <w:pStyle w:val="ParagraphStyle26"/>
        <w:pBdr>
          <w:bottom w:val="nil"/>
          <w:right w:val="nil"/>
        </w:pBdr>
        <w:rPr>
          <w:rStyle w:val="FakeCharacterStyle"/>
        </w:rPr>
        <w:framePr w:w="3921" w:h="376"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6" w:hSpace="0" w:vSpace="0" w:wrap="around" w:vAnchor="page" w:hAnchor="margin" w:hRule="exact"/>
        <w:pBdr/>
      </w:pPr>
      <w:r>
        <w:rPr>
          <w:rStyle w:val="CharacterStyle9"/>
        </w:rPr>
        <w:t>b) Definovat podklady nutné ke zpracování obchodního plánu</w:t>
      </w:r>
    </w:p>
    <w:p>
      <w:pPr>
        <w:pStyle w:val="ParagraphStyle28"/>
        <w:pBdr>
          <w:bottom w:val="nil"/>
          <w:right w:val="nil"/>
        </w:pBdr>
        <w:rPr>
          <w:rStyle w:val="FakeCharacterStyle"/>
        </w:rPr>
        <w:framePr w:w="3921" w:h="376" w:x="6800" w:y="9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c) Zpracovat obchodní plán pro zadaný produkt</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6" w:hSpace="0" w:vSpace="0" w:wrap="around" w:vAnchor="page" w:hAnchor="margin" w:hRule="exact"/>
        <w:pBdr/>
      </w:pPr>
      <w:r>
        <w:rPr>
          <w:rStyle w:val="CharacterStyle13"/>
        </w:rPr>
        <w:t>Vyhledávání a příprava podkladů potřebných pro tvorbu plánů a koncepcí obchodní činnosti</w:t>
      </w:r>
    </w:p>
    <w:p>
      <w:pPr>
        <w:pStyle w:val="ParagraphStyle22"/>
        <w:pBdr>
          <w:top w:val="nil"/>
          <w:left w:val="nil"/>
          <w:right w:val="nil"/>
        </w:pBdr>
        <w:rPr>
          <w:rStyle w:val="FakeCharacterStyle"/>
        </w:rPr>
        <w:framePr w:w="6713" w:h="376" w:x="45" w:y="11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a) Vyhledat podklady pro tvorbu plánů a koncepcí chemické obchodní činnosti</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b) Na základě zadaných údajů připravit podklady pro plán chemické obchodní činnosti</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c) Specifikovat potřebné informace pro vytvoření obchodní koncepce</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optávaného chemického produktu do výrobkov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jednotlivé kroky implementace chemického produktu do výrob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objednávky implementovat určitý chemický produkt do výrobkov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základě nového výrobkového plánu definovat priority s ohledem na výzkum tr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Uvést hlavní zásady komunikace se zákazník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hlavní fáze prodejního rozhovor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specifika komunikace se zákazníky v oblasti chemických produkt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ředvést praktickou ukázku prodejního rozhovoru včetně komentáře jednotlivých fáz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Projednávání podmínek obchodních smluv s obchodními partnery a uzavírání těchto smluv</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hlavní zásady projednávání podmínek obchodních smluv</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Specifikovat hlavní podmínky obchodní smlouvy na prodej chemického produkt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Navrhnout úpravu podmínek obchodní smlouvy dle platné české a evropské chemické legislativy</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Reprezentace organizace na jednáních s obchodními partnery a dalšími subjekty</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Definovat hlavní zásady reprezentace organizace na jednáních s obchodními partnery a dalšími subjekty</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ředvést praktickou ukázku jednání s potenciálním obchodním partnerem požadujícím garanci kvality daného chemického produkt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w:t>
      </w:r>
    </w:p>
    <w:p>
      <w:pPr>
        <w:pStyle w:val="ParagraphStyle30"/>
        <w:pBdr/>
        <w:rPr>
          <w:rStyle w:val="CharacterStyle18"/>
        </w:rPr>
        <w:framePr w:w="10712" w:h="248" w:x="28" w:y="141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chemického produktu, užitku, technických faktů, možnosti využití, potenciálního využ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prezentace chemického produktu, jeho užitku, technických údajů a možnosti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konkrétní všeobecně známý chemický produkt (např. NaCl = kuchyňská sůl), jeho užitek, technické údaje a možnosti jeho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Zadání chemicko-technologické specifikace zákazníkem požadovaného produktu technickému a výrobnímu útvar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efinovat jednotlivé kroky potřebné pro zadání chemicko-technologické specifikace produkt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le zákaznické specifikace zpracovat základní chemicko-technologickou specifikaci produktu</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Zadat k výrobě chemicko-technologickou specifikaci</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8" w:hSpace="0" w:vSpace="0" w:wrap="around" w:vAnchor="page" w:hAnchor="margin" w:hRule="exact"/>
        <w:pBdr/>
      </w:pPr>
      <w:r>
        <w:rPr>
          <w:rStyle w:val="CharacterStyle13"/>
        </w:rPr>
        <w:t>Koordinace obchodní činnosti při zajišťování nákupů zboží, surovin a výrobků, popř. koordinace odbytu, přípravy řízení výroby a provozu z obchodního hlediska v chemickém průmyslu</w:t>
      </w:r>
    </w:p>
    <w:p>
      <w:pPr>
        <w:pStyle w:val="ParagraphStyle22"/>
        <w:pBdr>
          <w:top w:val="nil"/>
          <w:left w:val="nil"/>
          <w:right w:val="nil"/>
        </w:pBdr>
        <w:rPr>
          <w:rStyle w:val="FakeCharacterStyle"/>
        </w:rPr>
        <w:framePr w:w="6713" w:h="376" w:x="45" w:y="8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5" w:hSpace="0" w:vSpace="0" w:wrap="around" w:vAnchor="page" w:hAnchor="margin" w:hRule="exact"/>
        <w:pBdr/>
      </w:pPr>
      <w:r>
        <w:rPr>
          <w:rStyle w:val="CharacterStyle7"/>
        </w:rPr>
        <w:t>a) Uvést základní kritéria pro úspěšnou koordinaci obchodní činnosti chemických produktů</w:t>
      </w:r>
    </w:p>
    <w:p>
      <w:pPr>
        <w:pStyle w:val="ParagraphStyle26"/>
        <w:pBdr>
          <w:bottom w:val="nil"/>
          <w:right w:val="nil"/>
        </w:pBdr>
        <w:rPr>
          <w:rStyle w:val="FakeCharacterStyle"/>
        </w:rPr>
        <w:framePr w:w="3921" w:h="607" w:x="6800" w:y="9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2" w:hSpace="0" w:vSpace="0" w:wrap="around" w:vAnchor="page" w:hAnchor="margin" w:hRule="exact"/>
        <w:pBdr/>
      </w:pPr>
      <w:r>
        <w:rPr>
          <w:rStyle w:val="CharacterStyle9"/>
        </w:rPr>
        <w:t>b) Specifikovat činnosti při zajišťování nákupu chemických surovin a výrobků, koordinaci odbytu</w:t>
      </w:r>
    </w:p>
    <w:p>
      <w:pPr>
        <w:pStyle w:val="ParagraphStyle28"/>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9" w:hSpace="0" w:vSpace="0" w:wrap="around" w:vAnchor="page" w:hAnchor="margin" w:hRule="exact"/>
        <w:pBdr/>
      </w:pPr>
      <w:r>
        <w:rPr>
          <w:rStyle w:val="CharacterStyle7"/>
        </w:rPr>
        <w:t>c) Definovat obecný postup řízení chemické výroby z obchodního pohledu</w:t>
      </w:r>
    </w:p>
    <w:p>
      <w:pPr>
        <w:pStyle w:val="ParagraphStyle26"/>
        <w:pBdr>
          <w:bottom w:val="nil"/>
          <w:right w:val="nil"/>
        </w:pBdr>
        <w:rPr>
          <w:rStyle w:val="FakeCharacterStyle"/>
        </w:rPr>
        <w:framePr w:w="3921" w:h="376" w:x="6800" w:y="10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2" w:hSpace="0" w:vSpace="0" w:wrap="around" w:vAnchor="page" w:hAnchor="margin" w:hRule="exact"/>
        <w:pBdr/>
      </w:pPr>
      <w:r>
        <w:rPr>
          <w:rStyle w:val="CharacterStyle13"/>
        </w:rPr>
        <w:t>Vedení týmu podpory prodeje chemických produktů</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Vyjmenovat hlavní zásady vedení týmu</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8" w:hSpace="0" w:vSpace="0" w:wrap="around" w:vAnchor="page" w:hAnchor="margin" w:hRule="exact"/>
        <w:pBdr/>
      </w:pPr>
      <w:r>
        <w:rPr>
          <w:rStyle w:val="CharacterStyle9"/>
        </w:rPr>
        <w:t>b) Popsat složení a odpovědnosti týmu pro podporu prodeje chemických produktů</w:t>
      </w:r>
    </w:p>
    <w:p>
      <w:pPr>
        <w:pStyle w:val="ParagraphStyle28"/>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jde o zpracování či praktické předvedení komplexních případových studií. Při hodnocení sleduje zkoušející propojení teoretických znalostí a jejich praktické využití v rámci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ání je třeba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obchodu a marketingu zaměřených na chemické produ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 vedení obchodních jed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fikaci a prezentaci technických vlastností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dokumentací, telekomunikační a zobrazovací technikou.</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v chemickém oboru a alespoň 5 let odborné praxe v řídících pozicích v oblasti chemické výroby a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podle tohoto standardu a vysokoškolské vzdělání a alespoň 7 let odborné praxe v oblasti chemické výroby a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84" w:x="0" w:y="9089" w:hSpace="0" w:vSpace="0" w:wrap="around" w:vAnchor="page" w:hAnchor="margin" w:hRule="exact"/>
        <w:pBdr/>
      </w:pPr>
      <w:r>
        <w:rPr/>
      </w:r>
    </w:p>
    <w:p>
      <w:pPr>
        <w:pStyle w:val="ParagraphStyle33"/>
        <w:pBdr/>
        <w:rPr>
          <w:rStyle w:val="CharacterStyle20"/>
        </w:rPr>
        <w:framePr w:w="10712" w:h="340" w:x="28" w:y="90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né technicko-administrativní prostředky k provedení případové studie i jednotlivých úkolů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 a potřebnou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ostory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0 až 200 minut. Do doby přípravy na zkoušku se nezapočítává doba na seznámení uchazeče s pracovištěm a s požadavky BOZP a PO.</w:t>
      </w:r>
    </w:p>
    <w:p>
      <w:pPr>
        <w:pStyle w:val="ParagraphStyle31"/>
        <w:pBdr/>
        <w:rPr>
          <w:rStyle w:val="FakeCharacterStyle"/>
        </w:rPr>
        <w:framePr w:w="10768" w:h="114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3.12.2024 4:17: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