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ženýr chemie produktmanažer (kód: 28-020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k chemickým látkám a přípravkům a k REA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pro uzavírání obchodních smluv, popř.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chodních plánů v souladu se strategi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otřebných pro tvorbu plánů a koncepcí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optávaného chemického produktu do výrobkov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podmínek obchodních smluv s obchodními partner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chemického produktu, užitku, technických faktů, možnosti využití, potenciálního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ní chemicko-technologické specifikace zákazníkem požadovaného produktu technickému a výrobnímu útv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bchodní činnosti při zajišťování nákupů zboží, surovin a výrobků, popř. koordinace odbytu, přípravy řízení výroby a provozu z obchodního hlediska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ýmu podpory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23.12.2024 4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ženýr chemie produktmanažer,  23.12.2024 4:1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15:36Z</dcterms:created>
  <dc:creator/>
  <dc:description/>
  <dc:language>en-US</dc:language>
  <cp:lastModifiedBy>Stimulsoft Reports 2020.2.3 from 29 April 2020</cp:lastModifiedBy>
  <dcterms:modified xsi:type="dcterms:W3CDTF">2024-12-23T04:1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