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ženýr chemie produktmanažer (kód: 28-020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ženýr chem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emickou výro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k chemickým látkám a přípravkům a k REA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mpletace podkladů pro uzavírání obchodních smluv, popř. pro obchodní jedn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objednávek, obchodních smluv, ale i zpracovávání podkladů pro reklamační řízení vedené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chodních plánů v souladu se strategi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příprava podkladů potřebných pro tvorbu plánů a koncepcí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lementace poptávaného chemického produktu do výrobkové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dmínek obchodních smluv s obchodními partnery a uzavírání těchto smlu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chemického produktu, užitku, technických faktů, možnosti využití, potenciálního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dání chemicko-technologické specifikace zákazníkem požadovaného produktu technickému a výrobnímu útv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obchodní činnosti při zajišťování nákupů zboží, surovin a výrobků, popř. koordinace odbytu, přípravy řízení výroby a provozu z obchodního hlediska v chemic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ýmu podpory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ženýr chemie produktmanažer,  22.11.2024 10:5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ženýr chemie produktmanažer,  22.11.2024 10:5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9:06Z</dcterms:created>
  <dc:creator/>
  <dc:description/>
  <dc:language>en-US</dc:language>
  <cp:lastModifiedBy>Stimulsoft Reports 2020.2.3 from 29 April 2020</cp:lastModifiedBy>
  <dcterms:modified xsi:type="dcterms:W3CDTF">2024-11-22T10:5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