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produktmanažer / specialistka chemie produktmanažerka (kód: 28-020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řízení REACH a CPL a dalších předpisech k chemickým látkám a směs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 označování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pro uzavírání obchodních smluv a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otřebných pro tvorbu plánů a koncepcí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optávaného chemického produktu do výrobkové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chemického produktu, užitku, technických faktů, možnosti využití, potenciálního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bchodní činnosti při zajišťování nákupů zboží, surovin a výrobků, koordinace odbytu, přípravy řízení výroby a provozu z obchodního hlediska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produktmanažer / specialistka chemie produktmanažerka,  17.08.2024 3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produktmanažer / specialistka chemie produktmanažerka,  17.08.2024 3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33Z</dcterms:created>
  <dc:creator/>
  <dc:description/>
  <dc:language>en-US</dc:language>
  <cp:lastModifiedBy>Stimulsoft Reports 2020.2.3 from 29 April 2020</cp:lastModifiedBy>
  <dcterms:modified xsi:type="dcterms:W3CDTF">2024-08-17T03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