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zník-uzenář / řeznice-uzenářka pro výrobu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obalů pro výrobu masných výrobků a mas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masných výrobků a masných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masných výrobků a masn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masných polotovar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lenění masných výrobků a masných polotovarů na druhy a skup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fermentace a sušení trvanlivých masn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značování a skladování masných výrobků a masných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Škvaření živočišných tuků a výroba škvar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avení živočišných tu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trojního a technologického vybavení při výrobě masných výrobků a masných polotova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obalů pro výrobu masných výrobků a masn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masných výrobků a masných polotovar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tepelně opracovaného masného výrob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základní druhy obalů pro výrobu masných výrobků (včetně konzerv a polokonzerv) a masných polotovar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Připravit sdírané vepřové tenké střevo pro výrobu tepelně opracovaného masného výrobk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5" w:hSpace="0" w:vSpace="0" w:wrap="around" w:vAnchor="page" w:hAnchor="margin" w:hRule="exact"/>
        <w:pBdr/>
      </w:pPr>
      <w:r>
        <w:rPr>
          <w:rStyle w:val="CharacterStyle13"/>
        </w:rPr>
        <w:t>Úprava surovin pro výrobu masných výrobků a masných polotovarů</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Popsat základní postupy a zásady úpravy surovin pro výrobu masných výrobků a masných polotovarů</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c) Nasolit maso na sucho</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Popsat specifické postupy při úpravě surovin pro výrobu masných výrobků a masných polotovar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lnění, míchání a výpočet spotřeby surovin pro výrobu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spotřebu surovin pro výrobu tepelně opracovaného mas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stupy a zásady mělnění suroviny pro výrobu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Mělnit surovinu pro výrobu tepelně opracovaného mas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a zásady míchání suroviny pro výrobu masných výrobků a masných polotovar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Míchat surovinu pro výrobu tepelně opracovaného masného výrobk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lnění masných výrobků a masných polotovarů do oba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kontrolovat technologické obaly pro výrobu masných výrobk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základní postupy a zásady plnění masných výrobků a masných polotovar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lnit a oddělovat sdírané vepřové tenké střevo při výrobě tepelně opracovaného masného výrobk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základní postupy a zásady uzavírání masných výrobků (včetně konzerv a polokonzerv) a masných polotovarů</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Uzavřít technologický obal tepelně opracovaného masného výrobku</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Členění masných výrobků a masných polotovarů na druhy a skupiny</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členění masných výrobků a masných polotovarů na druhy a skupiny</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27" w:hSpace="0" w:vSpace="0" w:wrap="around" w:vAnchor="page" w:hAnchor="margin" w:hRule="exact"/>
        <w:pBdr/>
      </w:pPr>
      <w:r>
        <w:rPr>
          <w:rStyle w:val="CharacterStyle13"/>
        </w:rPr>
        <w:t>Tepelné opracování masných výrobků, fermentace a sušení trvanlivých masných výrobků</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ákladní postupy a zásady tepelného opracování masných výrobků (včetně konzerv a polokonzerv)</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opsat základní postupy a zásady fermentace a sušení trvanlivých masných výrobků</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Tepelně opracovat masný výrobek</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značování a skladování masných výrobků a masn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žadavky na označování masných výrobků a masných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požadavky na skladování masných výrobků a masných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ákladní znaky vad masných výrobků a masných polotovar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skladnit tepelně opracovaný masný výrob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Popsat základní postupy a zásady tavení živočišných tu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30"/>
        <w:pBdr/>
        <w:rPr>
          <w:rStyle w:val="CharacterStyle18"/>
        </w:rPr>
        <w:framePr w:w="10712" w:h="248" w:x="28" w:y="880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393" w:hSpace="0" w:vSpace="0" w:wrap="around" w:vAnchor="page" w:hAnchor="margin" w:hRule="exact"/>
        <w:pBdr/>
      </w:pPr>
      <w:r>
        <w:rPr>
          <w:rStyle w:val="CharacterStyle13"/>
        </w:rPr>
        <w:t>Obsluha strojního a technologického vybavení při výrobě masných výrobků a masných polotovarů</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2" w:hSpace="0" w:vSpace="0" w:wrap="around" w:vAnchor="page" w:hAnchor="margin" w:hRule="exact"/>
        <w:pBdr/>
      </w:pPr>
      <w:r>
        <w:rPr>
          <w:rStyle w:val="CharacterStyle7"/>
        </w:rPr>
        <w:t>a) Popsat běžné strojní a technologické vybavení provozu pro výrobu masných výrobků (včetně konzerv a polokonzerv) a masných polotovarů</w:t>
      </w:r>
    </w:p>
    <w:p>
      <w:pPr>
        <w:pStyle w:val="ParagraphStyle26"/>
        <w:pBdr>
          <w:bottom w:val="nil"/>
          <w:right w:val="nil"/>
        </w:pBdr>
        <w:rPr>
          <w:rStyle w:val="FakeCharacterStyle"/>
        </w:rPr>
        <w:framePr w:w="3921" w:h="607"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9" w:hSpace="0" w:vSpace="0" w:wrap="around" w:vAnchor="page" w:hAnchor="margin" w:hRule="exact"/>
        <w:pBdr/>
      </w:pPr>
      <w:r>
        <w:rPr>
          <w:rStyle w:val="CharacterStyle9"/>
        </w:rPr>
        <w:t>b) Popsat postupy při čištění a běžné údržbě strojního a technologického vybavení provozu pro výrobu masných výrobků (včetně konzerv a polokonzerv) a masných polotovarů</w:t>
      </w:r>
    </w:p>
    <w:p>
      <w:pPr>
        <w:pStyle w:val="ParagraphStyle28"/>
        <w:pBdr>
          <w:bottom w:val="nil"/>
          <w:right w:val="nil"/>
        </w:pBdr>
        <w:rPr>
          <w:rStyle w:val="FakeCharacterStyle"/>
        </w:rPr>
        <w:framePr w:w="3921" w:h="831"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0" w:hSpace="0" w:vSpace="0" w:wrap="around" w:vAnchor="page" w:hAnchor="margin" w:hRule="exact"/>
        <w:pBdr/>
      </w:pPr>
      <w:r>
        <w:rPr>
          <w:rStyle w:val="CharacterStyle7"/>
        </w:rPr>
        <w:t>c) Použít vhodné strojní a technologické vybavení provozu pro výrobu tepelně opracovaného masného výrobku</w:t>
      </w:r>
    </w:p>
    <w:p>
      <w:pPr>
        <w:pStyle w:val="ParagraphStyle26"/>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7" w:hSpace="0" w:vSpace="0" w:wrap="around" w:vAnchor="page" w:hAnchor="margin" w:hRule="exact"/>
        <w:pBdr/>
      </w:pPr>
      <w:r>
        <w:rPr>
          <w:rStyle w:val="CharacterStyle9"/>
        </w:rPr>
        <w:t>d) Zkontrolovat funkčnost strojního a technologického vybavení provozu pro výrobu tepelně opracovaného masného výrobku</w:t>
      </w:r>
    </w:p>
    <w:p>
      <w:pPr>
        <w:pStyle w:val="ParagraphStyle28"/>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7" w:hSpace="0" w:vSpace="0" w:wrap="around" w:vAnchor="page" w:hAnchor="margin" w:hRule="exact"/>
        <w:pBdr/>
      </w:pPr>
      <w:r>
        <w:rPr>
          <w:rStyle w:val="CharacterStyle17"/>
        </w:rPr>
        <w:t>Praktické předvedení</w:t>
      </w:r>
    </w:p>
    <w:p>
      <w:pPr>
        <w:pStyle w:val="ParagraphStyle30"/>
        <w:pBdr/>
        <w:rPr>
          <w:rStyle w:val="CharacterStyle18"/>
        </w:rPr>
        <w:framePr w:w="10712" w:h="248" w:x="28" w:y="129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masných výrobků a masných polotovar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1 uzeného masného výrobku a 1 vařeného masného výrobku (případně drůbežího masného výrobku), množství (počet) výrobků určí zkoušející s ohledem na organizaci výroby. Všechna kritéria jsou vztažena k přípravě díla, plnění obalů a tepelnému opracování konkrétních zadaných výrobků podle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3-H Řezník-uzenář / řeznice-uzenářka pro výrobu masných výrobků a drůbežích masných výrob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tepelně opracovaného mas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írané vepřové tenké st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sných výrobků: řezačka, kutr, narážka, vana na vaření výrobků, udí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6</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409" w:x="28" w:y="15862" w:hSpace="0" w:vSpace="0" w:wrap="around" w:vAnchor="page" w:hAnchor="margin" w:hRule="exact"/>
        <w:pBdr/>
      </w:pPr>
      <w:r>
        <w:rPr>
          <w:rStyle w:val="CharacterStyle11"/>
        </w:rPr>
        <w:t>Řezník-uzenář / řeznice-uzenářka pro výrobu masných výrobků a drůbežích masných výrobků, 26.12.2024 12:22:4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