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zník-uzenář / řeznice-uzenářka pro výrobu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obalů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masných polotovar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ění masných výrobků a masných polotovarů na druhy a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fermentace a sušení trvanlivý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načování a skladování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22.11.2024 0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22.11.2024 0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4:47Z</dcterms:created>
  <dc:creator/>
  <dc:description/>
  <dc:language>en-US</dc:language>
  <cp:lastModifiedBy>Stimulsoft Reports 2020.2.3 from 29 April 2020</cp:lastModifiedBy>
  <dcterms:modified xsi:type="dcterms:W3CDTF">2024-11-22T00:1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