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zník-uzenář / řeznice-uzenářka pro výrobu masných výrobků a drůbežích masných výrobků (kód: 29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ísad, pomocných látek a obalů pro výrobu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masných výrobků a masných polotovarů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ění masných výrobků a masných polotovarů na druhy a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masných výrobků, fermentace a sušení trvanlivých mas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značování a skladování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aření živočišných tuků a výroba škva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-uzenář / řeznice-uzenářka pro výrobu masných výrobků a drůbežích masných výrobků,  22.12.2024 9:2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-uzenář / řeznice-uzenářka pro výrobu masných výrobků a drůbežích masných výrobků,  22.12.2024 9:2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1:19Z</dcterms:created>
  <dc:creator/>
  <dc:description/>
  <dc:language>en-US</dc:language>
  <cp:lastModifiedBy>Stimulsoft Reports 2020.2.3 from 29 April 2020</cp:lastModifiedBy>
  <dcterms:modified xsi:type="dcterms:W3CDTF">2024-12-22T09:2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