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pomocných látek a obalů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masnou výrobu - so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drůbežích masných výrobk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masných výrobků a drůbežích masných výrobků v závislosti na technologii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drůbežích masných výrobků a dalš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1.2024 11:4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1.2024 11:4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4:03Z</dcterms:created>
  <dc:creator/>
  <dc:description/>
  <dc:language>en-US</dc:language>
  <cp:lastModifiedBy>Stimulsoft Reports 2020.2.3 from 29 April 2020</cp:lastModifiedBy>
  <dcterms:modified xsi:type="dcterms:W3CDTF">2024-11-22T11:4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