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masných výrobků a drůbežích masných výrobků (kód: 29-02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ník a uze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výrobních mas a drůbežího mas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řísad, pomocných látek a obalů pro výrobu masných výrobků a masných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surovin pro výrobu masných výrobků a masných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lnění, míchání a výpočet spotřeby surovin pro výrobu masných výrobků a masných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nění masných výrobků a masných polotovarů do oba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lenění masných výrobků a masných polotovarů na druhy a skup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é opracování masných výrobků, fermentace a sušení trvanlivých mas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značování a skladování masných výrobků a masných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vaření živočišných tuků a výroba škvar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ení živočišných tu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ho a technologického vybavení při výrobě masných výrobků a masných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rovozech masného průmyslu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asných výrobků a drůbežích masných výrobků,  22.11.2024 11:26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asných výrobků a drůbežích masných výrobků,  22.11.2024 11:26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26:39Z</dcterms:created>
  <dc:creator/>
  <dc:description/>
  <dc:language>en-US</dc:language>
  <cp:lastModifiedBy>Stimulsoft Reports 2020.2.3 from 29 April 2020</cp:lastModifiedBy>
  <dcterms:modified xsi:type="dcterms:W3CDTF">2024-11-22T11:26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