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sných výrobků a drůbežích masných výrobků (kód: 29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říprava pomocných látek a obalů pro mas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masnou výrobu - so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mas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masných výrobků a drůbežích masných výrobků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masných výrobků a drůbežích masných výrobků v závislosti na technologii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masných výrobků, drůbežích masných výrobků a dalš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ných výrobků a drůbeží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masných výrobků a drůbeží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22.12.2024 19:4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22.12.2024 19:4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9:51Z</dcterms:created>
  <dc:creator/>
  <dc:description/>
  <dc:language>en-US</dc:language>
  <cp:lastModifiedBy>Stimulsoft Reports 2020.2.3 from 29 April 2020</cp:lastModifiedBy>
  <dcterms:modified xsi:type="dcterms:W3CDTF">2024-12-22T19:4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