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kovové bižuterie (kód: 28-01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kovové bižuteri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ro výrobu bižuteri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technologických podmínek pro zhotovování kovové bižuteri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arování a pájení kovové bižuterie, připevňování různých druhů mechani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vrchové úpravy, dekorativní a ochranné povlaky při výrobě kovové bižuteri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pojování jednotlivých dílů bižuteri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zařízení a strojů při výrobě kovové bižuteri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kvality bižuterní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Výrobce kovové bižuterie, 22.12.2024 12:46:5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ro výrobu bižuteri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vést rozbor parametrů (druh a množství materiálu) uvedených v předloženém výrobním výkresu nebo vzor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výrobní, výkresovou a technickou dokumentaci pro výrobu bižuteri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Volba postupu práce, technologických podmínek pro zhotovování kovové bižuterie</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Zdůvodnit nutnost dodržování zásad BOZP a PO a používání ochranných pracovních pomůcek při práci</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Připravit materiál, nástroje a pomůcky podle výrobního předpisu nebo vzorku</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c) Zvolit postup práce u zadaného výrobku podle výrobní dokumentace</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d) Zvolit vhodné nástroje a pomůcky pro ruční tváření kovu u jedné zadané operace, popsat části a funkce použitého nástroje</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8" w:hSpace="0" w:vSpace="0" w:wrap="around" w:vAnchor="page" w:hAnchor="margin" w:hRule="exact"/>
        <w:pBdr/>
      </w:pPr>
      <w:r>
        <w:rPr>
          <w:rStyle w:val="CharacterStyle7"/>
        </w:rPr>
        <w:t>e) Popsat a vysvětlit postup práce při pájení zadaného výrobku</w:t>
      </w:r>
    </w:p>
    <w:p>
      <w:pPr>
        <w:pStyle w:val="ParagraphStyle26"/>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8" w:hSpace="0" w:vSpace="0" w:wrap="around" w:vAnchor="page" w:hAnchor="margin" w:hRule="exact"/>
        <w:pBdr/>
      </w:pPr>
      <w:r>
        <w:rPr>
          <w:rStyle w:val="CharacterStyle16"/>
        </w:rPr>
        <w:t>Ústní ověření</w:t>
      </w:r>
    </w:p>
    <w:p>
      <w:pPr>
        <w:pStyle w:val="ParagraphStyle30"/>
        <w:pBdr/>
        <w:rPr>
          <w:rStyle w:val="CharacterStyle18"/>
        </w:rPr>
        <w:framePr w:w="10712" w:h="248" w:x="28" w:y="86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81" w:hSpace="0" w:vSpace="0" w:wrap="around" w:vAnchor="page" w:hAnchor="margin" w:hRule="exact"/>
        <w:pBdr/>
      </w:pPr>
      <w:r>
        <w:rPr>
          <w:rStyle w:val="CharacterStyle13"/>
        </w:rPr>
        <w:t>Tvarování a pájení kovové bižuterie, připevňování různých druhů mechanik</w:t>
      </w:r>
    </w:p>
    <w:p>
      <w:pPr>
        <w:pStyle w:val="ParagraphStyle22"/>
        <w:pBdr>
          <w:top w:val="nil"/>
          <w:left w:val="nil"/>
          <w:right w:val="nil"/>
        </w:pBdr>
        <w:rPr>
          <w:rStyle w:val="FakeCharacterStyle"/>
        </w:rPr>
        <w:framePr w:w="6713" w:h="376" w:x="45" w:y="97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41" w:hSpace="0" w:vSpace="0" w:wrap="around" w:vAnchor="page" w:hAnchor="margin" w:hRule="exact"/>
        <w:pBdr/>
      </w:pPr>
      <w:r>
        <w:rPr>
          <w:rStyle w:val="CharacterStyle7"/>
        </w:rPr>
        <w:t>a) Popsat a vysvětlit postup práce při opracovávání kovových materiálů podle technické a výtvarné dokumentace</w:t>
      </w:r>
    </w:p>
    <w:p>
      <w:pPr>
        <w:pStyle w:val="ParagraphStyle26"/>
        <w:pBdr>
          <w:bottom w:val="nil"/>
          <w:right w:val="nil"/>
        </w:pBdr>
        <w:rPr>
          <w:rStyle w:val="FakeCharacterStyle"/>
        </w:rPr>
        <w:framePr w:w="3921" w:h="607"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47" w:hSpace="0" w:vSpace="0" w:wrap="around" w:vAnchor="page" w:hAnchor="margin" w:hRule="exact"/>
        <w:pBdr/>
      </w:pPr>
      <w:r>
        <w:rPr>
          <w:rStyle w:val="CharacterStyle9"/>
        </w:rPr>
        <w:t>b) Popsat a předvést montáž mechanik a spojování jednotlivých polotovarů pomocí kovových dílů nebo letování, popsat jednotlivé druhy mechanik a jejich funkci</w:t>
      </w:r>
    </w:p>
    <w:p>
      <w:pPr>
        <w:pStyle w:val="ParagraphStyle28"/>
        <w:pBdr>
          <w:bottom w:val="nil"/>
          <w:right w:val="nil"/>
        </w:pBdr>
        <w:rPr>
          <w:rStyle w:val="FakeCharacterStyle"/>
        </w:rPr>
        <w:framePr w:w="3921" w:h="831"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78" w:hSpace="0" w:vSpace="0" w:wrap="around" w:vAnchor="page" w:hAnchor="margin" w:hRule="exact"/>
        <w:pBdr/>
      </w:pPr>
      <w:r>
        <w:rPr>
          <w:rStyle w:val="CharacterStyle7"/>
        </w:rPr>
        <w:t>c) Provést na konkrétním výrobku jednu z technik podle zadání: měkké pájení, tvrdé pájení</w:t>
      </w:r>
    </w:p>
    <w:p>
      <w:pPr>
        <w:pStyle w:val="ParagraphStyle26"/>
        <w:pBdr>
          <w:bottom w:val="nil"/>
          <w:right w:val="nil"/>
        </w:pBdr>
        <w:rPr>
          <w:rStyle w:val="FakeCharacterStyle"/>
        </w:rPr>
        <w:framePr w:w="3921" w:h="607" w:x="6800" w:y="11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85" w:hSpace="0" w:vSpace="0" w:wrap="around" w:vAnchor="page" w:hAnchor="margin" w:hRule="exact"/>
        <w:pBdr/>
      </w:pPr>
      <w:r>
        <w:rPr>
          <w:rStyle w:val="CharacterStyle9"/>
        </w:rPr>
        <w:t>d) Popsat princip technologie odstředivého lití do gumových (silikonových) forem a lití do ztraceného vosku</w:t>
      </w:r>
    </w:p>
    <w:p>
      <w:pPr>
        <w:pStyle w:val="ParagraphStyle28"/>
        <w:pBdr>
          <w:bottom w:val="nil"/>
          <w:right w:val="nil"/>
        </w:pBdr>
        <w:rPr>
          <w:rStyle w:val="FakeCharacterStyle"/>
        </w:rPr>
        <w:framePr w:w="3921" w:h="607" w:x="6800" w:y="12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85" w:hSpace="0" w:vSpace="0" w:wrap="around" w:vAnchor="page" w:hAnchor="margin" w:hRule="exact"/>
        <w:pBdr/>
      </w:pPr>
      <w:r>
        <w:rPr>
          <w:rStyle w:val="CharacterStyle17"/>
        </w:rPr>
        <w:t>Ústní ověření</w:t>
      </w:r>
    </w:p>
    <w:p>
      <w:pPr>
        <w:pStyle w:val="ParagraphStyle30"/>
        <w:pBdr/>
        <w:rPr>
          <w:rStyle w:val="CharacterStyle18"/>
        </w:rPr>
        <w:framePr w:w="10712" w:h="248" w:x="28" w:y="128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kovové bižuterie, 22.12.2024 12:46:5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vrchové úpravy, dekorativní a ochranné povlaky při výrobě kovové bižuteri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mořit a mořit výrobek určený k letování nebo pokov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rozdíly u předložených vzorků v použité technice povrchových úprav u měkce a tvrdě pájené bižuteri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mechanické broušení a leštění na předloženém konkrétním polotovar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princip elektrolytického pokovován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Spojování jednotlivých dílů bižuterie</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opsat prnicip techniky ketlování, svěšování, lepení, montáž mechanik u výrobku</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Uvést počty kusů bižuterie ve starších jednotkách</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Sestavit a zkompletovat tři bižuterní výrobky podle zadání</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Obsluha zařízení a strojů při výrobě kovové bižuterie</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a) Obsluhovat a provádět běžnou údržbu jednoúčelových strojů a nástrojů při výrobě kovové bižuterie podle zadání</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01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0606" w:hSpace="0" w:vSpace="0" w:wrap="around" w:vAnchor="page" w:hAnchor="margin" w:hRule="exact"/>
        <w:pBdr/>
      </w:pPr>
      <w:r>
        <w:rPr>
          <w:rStyle w:val="CharacterStyle13"/>
        </w:rPr>
        <w:t>Kontrola kvality bižuterních výrobků</w:t>
      </w:r>
    </w:p>
    <w:p>
      <w:pPr>
        <w:pStyle w:val="ParagraphStyle22"/>
        <w:pBdr>
          <w:top w:val="nil"/>
          <w:left w:val="nil"/>
          <w:right w:val="nil"/>
        </w:pBdr>
        <w:rPr>
          <w:rStyle w:val="FakeCharacterStyle"/>
        </w:rPr>
        <w:framePr w:w="6713" w:h="376" w:x="45" w:y="110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6" w:hSpace="0" w:vSpace="0" w:wrap="around" w:vAnchor="page" w:hAnchor="margin" w:hRule="exact"/>
        <w:pBdr/>
      </w:pPr>
      <w:r>
        <w:rPr>
          <w:rStyle w:val="CharacterStyle7"/>
        </w:rPr>
        <w:t>a) Uvést způsoby balení a expedice polotovarů a hotových výrobků</w:t>
      </w:r>
    </w:p>
    <w:p>
      <w:pPr>
        <w:pStyle w:val="ParagraphStyle26"/>
        <w:pBdr>
          <w:bottom w:val="nil"/>
          <w:right w:val="nil"/>
        </w:pBdr>
        <w:rPr>
          <w:rStyle w:val="FakeCharacterStyle"/>
        </w:rPr>
        <w:framePr w:w="3921" w:h="376" w:x="6800" w:y="11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2" w:hSpace="0" w:vSpace="0" w:wrap="around" w:vAnchor="page" w:hAnchor="margin" w:hRule="exact"/>
        <w:pBdr/>
      </w:pPr>
      <w:r>
        <w:rPr>
          <w:rStyle w:val="CharacterStyle9"/>
        </w:rPr>
        <w:t>b) Provést vizuální kontrolu vad výrobků na 5 předložených vzorcích</w:t>
      </w:r>
    </w:p>
    <w:p>
      <w:pPr>
        <w:pStyle w:val="ParagraphStyle28"/>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7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 kovové bižuterie, 22.12.2024 12:46:5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vyrobce-kovove-bizuteri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zkoušeného uchazeče vykonávat pracovní činnosti v určitém úseku bižuterní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nabídku různých druhů 5 bižuterních výrobků podle zaměření a místa konání zkoušky, typy pracovních operací (seznam ve formě názvů pracovních operací), vzorky materiálů a umožní uchazeči se s tímto seznámit v předstihu (minimálně 2 týdny) před zkoušk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pracuje přehled doporučené literatury a umožní uchazeči se s ním seznámit v předstihu (minimálně 1 měsíc) před zkoušk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formě seznámení uchazeče s nabídkou bižuterních výrobků, pracovních operací, vzorků materiálů a s přehledem doporučené odborné literatury rozhod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varování a pájení kovové bižuterie, připevňování různých druhů mechani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c), zadá jednu z technik: Měkké pájení, tvrdé pájení, a to podle zaměření konkrétní bižuterní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bsluha zařízení a strojů při výrobě skleněné a kovové bižuteri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běžná údržba zařízení a stroje provedena na jednoúčelových strojích a nástrojích podle druhu zhotoveného výrobku a podle zadání A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odické pokyny pro písemné a ústní ověření: Uchazeč písemně popíše a vysvětlí postup práce při výrobě kovové bižuterie, popíše techniky zadané v kritériích hodnocení a ústně vlastními slovy doplní detai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 zkoušce prokáže znalosti o surovinách a používaných materiálech, vysvětlí princip jednotlivých technologických operací a funkci strojů a zařízení, které se používají ve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kvalita zhotoveného výrobku, estetická stránka výrobku, a manuální zručnost; dále se posuzuje hospodárné využití surovin a bezpečné provádění vše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blečení odpovídající bezpečnostním a hygienickým požadavkům si zajistí uchazeč sám. </w:t>
      </w:r>
    </w:p>
    <w:p>
      <w:pPr>
        <w:pStyle w:val="ParagraphStyle31"/>
        <w:pBdr/>
        <w:rPr>
          <w:rStyle w:val="FakeCharacterStyle"/>
        </w:rPr>
        <w:framePr w:w="10768" w:h="1837" w:x="0" w:y="11089" w:hSpace="0" w:vSpace="0" w:wrap="around" w:vAnchor="page" w:hAnchor="margin" w:hRule="exact"/>
        <w:pBdr/>
      </w:pPr>
      <w:r>
        <w:rPr/>
      </w:r>
    </w:p>
    <w:p>
      <w:pPr>
        <w:pStyle w:val="ParagraphStyle33"/>
        <w:pBdr/>
        <w:rPr>
          <w:rStyle w:val="CharacterStyle20"/>
        </w:rPr>
        <w:framePr w:w="10712" w:h="340" w:x="28" w:y="110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26" w:hSpace="0" w:vSpace="0" w:wrap="around" w:vAnchor="page" w:hAnchor="margin" w:hRule="exact"/>
        <w:pBdr/>
      </w:pPr>
      <w:r>
        <w:rPr/>
      </w:r>
    </w:p>
    <w:p>
      <w:pPr>
        <w:pStyle w:val="ParagraphStyle33"/>
        <w:pBdr/>
        <w:rPr>
          <w:rStyle w:val="CharacterStyle20"/>
        </w:rPr>
        <w:framePr w:w="10712" w:h="340" w:x="28" w:y="129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 kovové bižuterie, 22.12.2024 12:46:5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výrobu bižuterie a střední vzdělání s maturitní zkouškou a alespoň 5 let odborné praxe v oblasti bižuterní výroby nebo ve funkci učitele odborného výcviku nebo praktického vyučování v oblasti bižuter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rojírenství nebo tvorby a vzorování bižuterie a alespoň 5 let odborné praxe v oblasti bižuterní výroby nebo ve funkci učitele odborného výcviku nebo praktického vyučování v oblasti bižuter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bižuterní výroby nebo ve funkci učitele odborného výcviku nebo praktického vyučování v oblasti bižuter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rojírenství nebo designu kovu a šperku a alespoň 5 let odborné praxe v oblasti bižuterní výroby nebo ve funkci učitele odborných předmětů nebo odborného výcviku nebo praktického vyučování v oblasti bižuter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19-H Výrobce kovové bižuterie a střední vzdělání s maturitní zkouškou a alespoň 5 let odborné praxe v oblasti bižuter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kovové bižuterie, 22.12.2024 12:46:5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5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 předlohy bižuterních výrobků (brož, náhrdelník, čelenka a další v minimálním počtu 5 kusů) podle zaměření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ílna s příslušným vybavením pro přípravu výroby, přímou výrobu a dohotovování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ířská dílna pro tvrdě pájenou bižuterii, která je vybavena pracovními stoly, včetně pracovních pomůcek, nářadí a strojů (talíři tvrdými i moukovými, dřevěnými můstky, pinzetami, kleštěmi, pasířskými nůžkami, pilníky, svěráky, rámy a lupénkovými pilkami, paličkami, kladívky, ocelovými měřítky, kružítky, rýsovacími jehlami, hladítky, hloubováky, ankou, bruskou, vrtačkou, pákovými nůžkami, kapátky, háčky); tombakový materiál (kotlíky, výlisky, dráty, plechy, kroužky, mechaniky, řetízky, kotlíková řetězovina, tombaková galerie, mosazná páj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ovna, která je vybavena pracovními stoly s šamotovými deskami, plynovými pistolemi pro tvrdé pájení, žíhací pistolí, rozvodem plynu a stlačeného vzduchu; pro čištění 20% H</w:t>
      </w:r>
      <w:r>
        <w:rPr>
          <w:rFonts w:eastAsia="Arial" w:cs="Arial" w:ascii="Arial" w:hAnsi="Arial"/>
          <w:b w:val="false"/>
          <w:i w:val="false"/>
          <w:caps w:val="false"/>
          <w:smallCaps w:val="false"/>
          <w:strike w:val="false"/>
          <w:dstrike w:val="false"/>
          <w:vanish w:val="false"/>
          <w:color w:val="000000"/>
          <w:sz w:val="20"/>
          <w:u w:val="none"/>
          <w:shd w:fill="auto" w:val="clear"/>
          <w:vertAlign w:val="sub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w:t>
      </w:r>
      <w:r>
        <w:rPr>
          <w:rFonts w:eastAsia="Arial" w:cs="Arial" w:ascii="Arial" w:hAnsi="Arial"/>
          <w:b w:val="false"/>
          <w:i w:val="false"/>
          <w:caps w:val="false"/>
          <w:smallCaps w:val="false"/>
          <w:strike w:val="false"/>
          <w:dstrike w:val="false"/>
          <w:vanish w:val="false"/>
          <w:color w:val="000000"/>
          <w:sz w:val="20"/>
          <w:u w:val="none"/>
          <w:shd w:fill="auto" w:val="clear"/>
          <w:vertAlign w:val="subscript"/>
        </w:rPr>
        <w:t>4</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ádě s oplachovými lázněm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ířská dílna pro měkce pájenou bižuterii, která je vybavena pracovními stoly, kyslíkovodíkovou páječkou s pistolkami pro měkce pájenou bižuterii, talíři s hmotou pro měkké pájení, pinzetami, háčky, hladítky, kleštěmi, pasířskými nůžkami, bruskou s mosaznými i gumovými kotoučky, vrtačkou, ultrazvukovou vanou pro čištění, omýlacím bubínkem s tělísky, čisticími prostředky a kartáčky pro čištění odletovaných výrobků; materiál pro výrobu měkce pájené bižuterie: kotlíková řetězovina, kotlíky různých tvarů a velikostí, výlisky, kroužky, zpevňovací díly, mechaniky, trubičkovou pájku Sn</w:t>
      </w:r>
      <w:r>
        <w:rPr>
          <w:rFonts w:eastAsia="Arial" w:cs="Arial" w:ascii="Arial" w:hAnsi="Arial"/>
          <w:b w:val="false"/>
          <w:i w:val="false"/>
          <w:caps w:val="false"/>
          <w:smallCaps w:val="false"/>
          <w:strike w:val="false"/>
          <w:dstrike w:val="false"/>
          <w:vanish w:val="false"/>
          <w:color w:val="000000"/>
          <w:sz w:val="20"/>
          <w:u w:val="none"/>
          <w:shd w:fill="auto" w:val="clear"/>
          <w:vertAlign w:val="subscript"/>
        </w:rPr>
        <w:t>6</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0P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ochranné brýle a štít, gumové rukavice pro práci s kyseli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208" w:hSpace="0" w:vSpace="0" w:wrap="around" w:vAnchor="page" w:hAnchor="margin" w:hRule="exact"/>
        <w:pBdr/>
      </w:pPr>
      <w:r>
        <w:rPr/>
      </w:r>
    </w:p>
    <w:p>
      <w:pPr>
        <w:pStyle w:val="ParagraphStyle33"/>
        <w:pBdr/>
        <w:rPr>
          <w:rStyle w:val="CharacterStyle20"/>
        </w:rPr>
        <w:framePr w:w="10712" w:h="340" w:x="28" w:y="92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376" w:x="0" w:y="10354" w:hSpace="0" w:vSpace="0" w:wrap="around" w:vAnchor="page" w:hAnchor="margin" w:hRule="exact"/>
        <w:pBdr/>
      </w:pPr>
      <w:r>
        <w:rPr/>
      </w:r>
    </w:p>
    <w:p>
      <w:pPr>
        <w:pStyle w:val="ParagraphStyle33"/>
        <w:pBdr/>
        <w:rPr>
          <w:rStyle w:val="CharacterStyle20"/>
        </w:rPr>
        <w:framePr w:w="10712" w:h="340" w:x="28" w:y="103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6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Výrobce kovové bižuterie, 22.12.2024 12:46:5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ýrobců bižute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ORNELA, a. s., Desn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řemesel a služeb,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BEAUTY, s. r. o., Jablonec nad Nisou</w:t>
      </w:r>
    </w:p>
    <w:p>
      <w:pPr>
        <w:pStyle w:val="ParagraphStyle19"/>
        <w:pBdr/>
        <w:rPr>
          <w:rStyle w:val="CharacterStyle11"/>
        </w:rPr>
        <w:framePr w:w="7654" w:h="331" w:x="28" w:y="15940" w:hSpace="0" w:vSpace="0" w:wrap="around" w:vAnchor="page" w:hAnchor="margin" w:hRule="exact"/>
        <w:pBdr/>
      </w:pPr>
      <w:r>
        <w:rPr>
          <w:rStyle w:val="CharacterStyle11"/>
        </w:rPr>
        <w:t>Výrobce kovové bižuterie, 22.12.2024 12:46:5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