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ovové bižuterie (kód: 28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é bižuter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 pro zhotovování kovov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a pájení kovové bižuterie, připevňování různých druhů mecha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, dekorativní a ochranné povlaky při výrobě kovov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dílů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a strojů při výrobě kovov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bižu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é bižuterie,  22.12.2024 4:1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é bižuterie,  22.12.2024 4:1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8:11Z</dcterms:created>
  <dc:creator/>
  <dc:description/>
  <dc:language>en-US</dc:language>
  <cp:lastModifiedBy>Stimulsoft Reports 2020.2.3 from 29 April 2020</cp:lastModifiedBy>
  <dcterms:modified xsi:type="dcterms:W3CDTF">2024-12-22T04:1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