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ovové bižuterie (kód: 28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é bižuteri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é bižuterie,  22.12.2024 17:22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bižuterie (kód: 28-99-H/1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é bižuterie,  22.12.2024 17:22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2:52Z</dcterms:created>
  <dc:creator/>
  <dc:description/>
  <dc:language>en-US</dc:language>
  <cp:lastModifiedBy>Stimulsoft Reports 2020.2.3 from 29 April 2020</cp:lastModifiedBy>
  <dcterms:modified xsi:type="dcterms:W3CDTF">2024-12-22T17:2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