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způsoby zpracování skleněné bižut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vrchových úprav a zušlechťovacích technik při výrobě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skleněné a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 zkontrolovat funkčnost připravených nástroj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opsat a předvést techniku zpracování skleněné bižuterie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výrobu zadaného bižuterního výrobk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tvary a barvy skleněných kamenů na předložených výrobcích</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opsat a předvést techniku návleku jednořadého a víceřadého bižuterného výrobku</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principy techniky mechanického obrušování, odmaštění a leštění, včetně chemického a tepelného, na předloženém vzorku</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a vysvětlit principy techniky povrchového zušlechťování skleněné bižuteri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vést princip dekorativních úprav na 5 předložených vzorcích skleněné bižuterie</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vady při ketlování a lepení a uvést jejich příč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obsluhu a předvést provádění běžné údržby konkrétního zařízení a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rovést vizuální kontrolu, určit vady výrobků na 5 předložených vzorcích</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klenene-bizute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bižuterních výrobků (vinuté perle, mačkané korále, výrobky vinuté a tažené na kahanu, minimálně 3 - maximálně 5 kusů) podle zaměření a místa konání zkoušky,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a strojů při výrobě skleněné a kovové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běžná údržba zařízení a stroje provedena na ručním a nožním lisu a kah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uvedené techniky při výrobě skleněné bižuterie zadané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072"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chnologie skla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e silikátů a alespoň 5 let odborné praxe v oblasti bižuterní výroby nebo ve funkci učitele praktického vyučování nebo odborného výcviku v oblasti bižuter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se zaměřením na technologii skla nebo strojní technologie sklářských zařízení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8-H Výrobce skleněn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a předlohy výrobků - skleněné kameny (minimálně 5 - maximálně 10 kusů), různé bižuterní výrobky (vinuté perle, mačkané korále, výrobky vinuté a tažené na kahanu) podle zaměření AOs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skleněné bižu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pro výrobu skleněné bižuter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nebo lampové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tlovací, ploché a štípací kleště, bižuterní mechaniky a spojovací komponenty, navlékací nit nebo lanko, další vybavení dle zaměření AOs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nožní lis,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robků s vadami (v minimálním počtu 5 ks) a předlohy bižuterních výrobků (v minimálním počtu 3 ks)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4.11.2024 6:10: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