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skleněné bižuterie (kód: 28-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bižuterie; Výrobce skleněné bižuter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bižuter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technologických podmínek pro zhotovování skleněné bižuter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ušlechťování skleněných bižuter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 způsoby zpracování skleněné bižut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vrchových úprav a zušlechťovacích technik při výrobě skleněné bižute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jování jednotlivých dílů bižut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zařízení a strojů při výrobě skleněné a kovové bižuteri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2.12.2024 11:07: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bižuter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rozbor parametrů (druh a množství materiálu) uvedených v předloženém výrobním výkresu nebo vzor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výkresovou a technickou dokumentac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postupu práce, technologických podmínek pro zhotovování skleněné bižuteri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Dodržovat zásady BOZP a zdůvodnit nutnost používání ochranných pomůcek při práci</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materiál, nástroje a pomůcky podle výrobního předpisu nebo vzorku</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volit postup práce pro zhotovení skleněné bižuterie podle výrobní dokumentace u konkrétního výrobk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Zvolit vhodný druh tyčoviny pro konkrétní výrobek</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e) Vysvětlit postup při temperovaní výrobků v chladicích pecích</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Zušlechťování skleněných bižuterních výrobků</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a) Popsat přípravu zušlechťování skleněné bižuterie podle dané výrobní receptury (přípravu stříbřícího roztoku, redukčního roztoku)</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b) Popsat a vysvětlit techniku zušlechťování (např. vlastního stříbření u konkrétního skleněného polotovaru)</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Ústní ověř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01" w:hSpace="0" w:vSpace="0" w:wrap="around" w:vAnchor="page" w:hAnchor="margin" w:hRule="exact"/>
        <w:pBdr/>
      </w:pPr>
      <w:r>
        <w:rPr>
          <w:rStyle w:val="CharacterStyle13"/>
        </w:rPr>
        <w:t>Výroba a způsoby zpracování skleněné bižuterie</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1" w:hSpace="0" w:vSpace="0" w:wrap="around" w:vAnchor="page" w:hAnchor="margin" w:hRule="exact"/>
        <w:pBdr/>
      </w:pPr>
      <w:r>
        <w:rPr>
          <w:rStyle w:val="CharacterStyle7"/>
        </w:rPr>
        <w:t>a) Popsat a předvést techniku zpracování skleněné bižuterie</w:t>
      </w:r>
    </w:p>
    <w:p>
      <w:pPr>
        <w:pStyle w:val="ParagraphStyle26"/>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7" w:hSpace="0" w:vSpace="0" w:wrap="around" w:vAnchor="page" w:hAnchor="margin" w:hRule="exact"/>
        <w:pBdr/>
      </w:pPr>
      <w:r>
        <w:rPr>
          <w:rStyle w:val="CharacterStyle9"/>
        </w:rPr>
        <w:t>b) Popsat výrobu rokajlu, kamenů a jejich třídění; rozlišení podle barev, velikostí a tvarů</w:t>
      </w:r>
    </w:p>
    <w:p>
      <w:pPr>
        <w:pStyle w:val="ParagraphStyle28"/>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44" w:hSpace="0" w:vSpace="0" w:wrap="around" w:vAnchor="page" w:hAnchor="margin" w:hRule="exact"/>
        <w:pBdr/>
      </w:pPr>
      <w:r>
        <w:rPr>
          <w:rStyle w:val="CharacterStyle7"/>
        </w:rPr>
        <w:t>c) Popsat a předvést techniku návleku jednořadého a víceřadého náhrdelníku a náramku, převedení výrobku z návleku na drát</w:t>
      </w:r>
    </w:p>
    <w:p>
      <w:pPr>
        <w:pStyle w:val="ParagraphStyle26"/>
        <w:pBdr>
          <w:bottom w:val="nil"/>
          <w:right w:val="nil"/>
        </w:pBdr>
        <w:rPr>
          <w:rStyle w:val="FakeCharacterStyle"/>
        </w:rPr>
        <w:framePr w:w="3921" w:h="607" w:x="6800" w:y="13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2.12.2024 11:07: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vrchových úprav a zušlechťovacích technik při výrobě skleněné bižut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techniku mechanického obrušování, odmaštění a leštění včetně chemického a tepelného na konkrétním materiálu či výrobku a vysvětlit funkci zařízení a stroj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a vysvětlit princip dekorativních úprav na předložených vzorcích</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Spojování jednotlivých dílů bižuterie</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Popsat techniku ketlování, svěšování, lepení, montáž mechanik u konkrétního výrobku</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Uvést počty kusů skleněné bižuterie ve starších jednotkách</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Sestavit a zkompletovat bižuterní výrobek podle zadání</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d) Rozpoznat a posoudit vady, vést evidenci výrobků, balit výrobky</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Obsluha zařízení a strojů při výrobě skleněné a kovové bižuterie</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70" w:hSpace="0" w:vSpace="0" w:wrap="around" w:vAnchor="page" w:hAnchor="margin" w:hRule="exact"/>
        <w:pBdr/>
      </w:pPr>
      <w:r>
        <w:rPr>
          <w:rStyle w:val="CharacterStyle7"/>
        </w:rPr>
        <w:t>a) Popsat obsluhu a provádění běžné údržby strojního zařízení pecí, hořáku, lisů, mačkárenských strojů, forem a jednoúčelových strojů nad technickým výkresem</w:t>
      </w:r>
    </w:p>
    <w:p>
      <w:pPr>
        <w:pStyle w:val="ParagraphStyle26"/>
        <w:pBdr>
          <w:bottom w:val="nil"/>
          <w:right w:val="nil"/>
        </w:pBdr>
        <w:rPr>
          <w:rStyle w:val="FakeCharacterStyle"/>
        </w:rPr>
        <w:framePr w:w="3921" w:h="831"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1" w:hSpace="0" w:vSpace="0" w:wrap="around" w:vAnchor="page" w:hAnchor="margin" w:hRule="exact"/>
        <w:pBdr/>
      </w:pPr>
      <w:r>
        <w:rPr>
          <w:rStyle w:val="CharacterStyle9"/>
        </w:rPr>
        <w:t>b) Předvést obsluhu konkrétního stroje (podle zadání a charakteru výrobku)</w:t>
      </w:r>
    </w:p>
    <w:p>
      <w:pPr>
        <w:pStyle w:val="ParagraphStyle28"/>
        <w:pBdr>
          <w:bottom w:val="nil"/>
          <w:right w:val="nil"/>
        </w:pBdr>
        <w:rPr>
          <w:rStyle w:val="FakeCharacterStyle"/>
        </w:rPr>
        <w:framePr w:w="3921" w:h="376" w:x="6800" w:y="9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2.12.2024 11:07: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689&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ovolání v určitém úseku bižuterní výroby. Autorizovaná osoba určí druh/druhy výrobku u kompetence: Výroba a způsoby zpracování skleněné bižuterie, např. vinuté perle, hutní figurky, mačkání skleněných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ého výrobku, estetická stránka výrobku a manuální zručnost a dále se posuzuje hospodárné využití surovin a bezpečné provádění všech úkonů.</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2.12.2024 11:07: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výrobce bižuterie a střední vzdělání s maturitní zkouškou a alespoň 7 let praxe v řídících pozicích v oblasti bižuterní výroby nebo ve funkci učitele odborného výcviku nebo praktického vyučování v oblasti bižuter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technologie skla a alespoň 5 let praxe v řídících pozicích v oblasti bižuterní výroby nebo ve funkci učitele praktického vyučování v oblasti bižuter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chemie silikátů a alespoň 5 let praxe v řídících pozicích v oblasti bižuterní výroby nebo ve funkci učitele praktického vyučování v oblasti bižuter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 oblasti technologie silikátů se zaměřením na technologii skla nebo strojní technologie sklářských zařízení a alespoň 5 let odborné praxe v řídících pozicích v oblasti bižuterní výroby, nebo ve funkci učitele odborných předmětů nebo praktického vyučování v oblasti bižuter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650" w:x="0" w:y="10937" w:hSpace="0" w:vSpace="0" w:wrap="around" w:vAnchor="page" w:hAnchor="margin" w:hRule="exact"/>
        <w:pBdr/>
      </w:pPr>
      <w:r>
        <w:rPr/>
      </w:r>
    </w:p>
    <w:p>
      <w:pPr>
        <w:pStyle w:val="ParagraphStyle33"/>
        <w:pBdr/>
        <w:rPr>
          <w:rStyle w:val="CharacterStyle20"/>
        </w:rPr>
        <w:framePr w:w="10712" w:h="340" w:x="28" w:y="109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 (ochranné brýle a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která je vybavena pracovními stoly, sklářskými kahany, pracovními pomůckami: sklářská cihla, chladicí skleněná vata, nádoba na odpad-broky, různorodé pinzety, nůžky, špachtle, formičky na t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a zdobení skleněných figurek – skleněné tyčinky o průměru do 10 mm, různobarevné kompoziční sklo (48 % P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obicí materiály – skleněná drť, skleněné ni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2.12.2024 11:07: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2.12.2024 11:07: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ParagraphStyle19"/>
        <w:pBdr/>
        <w:rPr>
          <w:rStyle w:val="CharacterStyle11"/>
        </w:rPr>
        <w:framePr w:w="7654" w:h="331" w:x="28" w:y="15940" w:hSpace="0" w:vSpace="0" w:wrap="around" w:vAnchor="page" w:hAnchor="margin" w:hRule="exact"/>
        <w:pBdr/>
      </w:pPr>
      <w:r>
        <w:rPr>
          <w:rStyle w:val="CharacterStyle11"/>
        </w:rPr>
        <w:t>Výrobce skleněné bižuterie, 22.12.2024 11:07: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