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způsoby zpracování skleněné bižut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vrchových úprav a zušlechťovacích technik při výrobě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skleněné a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 zkontrolovat funkčnost připravených nástrojů</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Popsat a předvést techniku zpracování skleněné bižuterie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výrobu zadaného bižuterního výrobk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tvary a barvy skleněných kamenů na předložených výrobcích</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opsat a předvést techniku návleku jednořadého a víceřadého bižuterného výrobku</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psat principy techniky mechanického obrušování, odmaštění a leštění, včetně chemického a tepelného, na předloženém vzorku</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Popsat a vysvětlit principy techniky povrchového zušlechťování skleněné bižuteri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vést princip dekorativních úprav na 5 předložených vzorcích skleněné bižuterie</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vady při ketlování a lepení a uvést jejich příč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obsluhu a předvést provádění běžné údržby konkrétního zařízení a stroj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510"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Provést vizuální kontrolu, určit vady výrobků na 5 předložených vzorcích</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sklenene-bizuter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bižuterních výrobků (vinuté perle, mačkané korále, výrobky vinuté a tažené na kahanu, minimálně 3 - maximálně 5 kusů) podle zaměření a místa konání zkoušky, typy pracovních operací (seznam ve formě názvů pracovních operací), výrobní, výkresovou a technickou dokumentaci, vzorky materiálů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a strojů při výrobě skleněné a kovové bižut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běžná údržba zařízení a stroje provedena na ručním a nožním lisu a kah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uvedené techniky při výrobě skleněné bižuterie zadané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072"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chnologie skla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chemie silikátů a alespoň 5 let odborné praxe v oblasti bižuterní výroby nebo ve funkci učitele praktického vyučování nebo odborného výcviku v oblasti bižuter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technologie silikátů se zaměřením na technologii skla nebo strojní technologie sklářských zařízení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8-H Výrobce/výrobkyně skleněn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a předlohy výrobků - skleněné kameny (minimálně 5 - maximálně 10 kusů), různé bižuterní výrobky (vinuté perle, mačkané korále, výrobky vinuté a tažené na kahanu) podle zaměření AOs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skleněné bižu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pro výrobu skleněné bižuter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nebo lampové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tlovací, ploché a štípací kleště, bižuterní mechaniky a spojovací komponenty, navlékací nit nebo lanko, další vybavení dle zaměření AOs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nožní lis,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robků s vadami (v minimálním počtu 5 ks) a předlohy bižuterních výrobků (v minimálním počtu 3 ks)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ParagraphStyle19"/>
        <w:pBdr/>
        <w:rPr>
          <w:rStyle w:val="CharacterStyle11"/>
        </w:rPr>
        <w:framePr w:w="7654" w:h="331" w:x="28" w:y="15940" w:hSpace="0" w:vSpace="0" w:wrap="around" w:vAnchor="page" w:hAnchor="margin" w:hRule="exact"/>
        <w:pBdr/>
      </w:pPr>
      <w:r>
        <w:rPr>
          <w:rStyle w:val="CharacterStyle11"/>
        </w:rPr>
        <w:t>Výrobce/výrobkyně skleněné bižuterie, 22.12.2024 16:14: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