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výrobu aglomerovaných materiálů na bázi dřeva (kód: 33-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ýrobu aglomerovaných materiálů na bázi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práce, správné používání pracovních pomůcek při výrobě aglomerovaných materiálů na bázi dřev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jem, manipulace se surovinou na výrobu aglomerovaných materiálů a její sklad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íprava surovin pro výrobu konstrukčních a izolačních aglomerovaných materiálů v rámci obsluhy dřevařských strojů a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Řízení ovládacích panelů chodu sušáren mokrých třísek a vlákna v rámci obsluhy dřevařských strojů a zařízení, včetně třídění a skladová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Příprava lepicí směsi pro výrobu konstrukčních a izolačních aglomerovaných materiálů v rámci obsluhy dřevařských strojů a zařízení</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linek na lisování, formátování, chlazení, broušení a třídění aglomerovaných desek</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rientace v normách a předpisech pro třídění a výrobu aglomerovaných materiál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správné používání pracovních pomůcek při výrobě aglomerovaných materiálů na bázi dře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Dodržovat zásady BOZP při výrobě aglomerovaných materiálů na bázi dře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Příjem, manipulace se surovinou na výrobu aglomerovaných materiálů a její skladován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Určit druh dřeviny a sortiment suroviny</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Zkontrolovat dodaný druh materiálu a jeho množství podle dodacího list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Určit druh manipulačního zařízení pro zvolený druh suroviny</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3" w:hSpace="0" w:vSpace="0" w:wrap="around" w:vAnchor="page" w:hAnchor="margin" w:hRule="exact"/>
        <w:pBdr/>
      </w:pPr>
      <w:r>
        <w:rPr>
          <w:rStyle w:val="CharacterStyle9"/>
        </w:rPr>
        <w:t>d) Popsat způsob a podmínky uložení suroviny</w:t>
      </w:r>
    </w:p>
    <w:p>
      <w:pPr>
        <w:pStyle w:val="ParagraphStyle28"/>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9" w:hSpace="0" w:vSpace="0" w:wrap="around" w:vAnchor="page" w:hAnchor="margin" w:hRule="exact"/>
        <w:pBdr/>
      </w:pPr>
      <w:r>
        <w:rPr>
          <w:rStyle w:val="CharacterStyle7"/>
        </w:rPr>
        <w:t>e) Dodržovat zásady BOZP a požární ochrany při manipulaci se surovinou a jejím skladování</w:t>
      </w:r>
    </w:p>
    <w:p>
      <w:pPr>
        <w:pStyle w:val="ParagraphStyle26"/>
        <w:pBdr>
          <w:bottom w:val="nil"/>
          <w:right w:val="nil"/>
        </w:pBdr>
        <w:rPr>
          <w:rStyle w:val="FakeCharacterStyle"/>
        </w:rPr>
        <w:framePr w:w="3921" w:h="607" w:x="6800" w:y="8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3" w:hSpace="0" w:vSpace="0" w:wrap="around" w:vAnchor="page" w:hAnchor="margin" w:hRule="exact"/>
        <w:pBdr/>
      </w:pPr>
      <w:r>
        <w:rPr>
          <w:rStyle w:val="CharacterStyle13"/>
        </w:rPr>
        <w:t>Příprava surovin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10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0" w:hSpace="0" w:vSpace="0" w:wrap="around" w:vAnchor="page" w:hAnchor="margin" w:hRule="exact"/>
        <w:pBdr/>
      </w:pPr>
      <w:r>
        <w:rPr>
          <w:rStyle w:val="CharacterStyle7"/>
        </w:rPr>
        <w:t>a) Popsat technologický postup výroby třísky a vlákna</w:t>
      </w:r>
    </w:p>
    <w:p>
      <w:pPr>
        <w:pStyle w:val="ParagraphStyle26"/>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Určit stroje, nástroje a měřicí pomůcky používané při výrobě třísky a vlákna</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3" w:hSpace="0" w:vSpace="0" w:wrap="around" w:vAnchor="page" w:hAnchor="margin" w:hRule="exact"/>
        <w:pBdr/>
      </w:pPr>
      <w:r>
        <w:rPr>
          <w:rStyle w:val="CharacterStyle7"/>
        </w:rPr>
        <w:t>c) Posoudit parametry zadané suroviny podle provozních předpisů</w:t>
      </w:r>
    </w:p>
    <w:p>
      <w:pPr>
        <w:pStyle w:val="ParagraphStyle26"/>
        <w:pBdr>
          <w:bottom w:val="nil"/>
          <w:right w:val="nil"/>
        </w:pBdr>
        <w:rPr>
          <w:rStyle w:val="FakeCharacterStyle"/>
        </w:rPr>
        <w:framePr w:w="3921" w:h="376" w:x="6800" w:y="11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29" w:hSpace="0" w:vSpace="0" w:wrap="around" w:vAnchor="page" w:hAnchor="margin" w:hRule="exact"/>
        <w:pBdr/>
      </w:pPr>
      <w:r>
        <w:rPr>
          <w:rStyle w:val="CharacterStyle9"/>
        </w:rPr>
        <w:t>d) Dodržovat zásady BOZP a požární ochrany při výrobě třísky a vlákna a jejím skladování</w:t>
      </w:r>
    </w:p>
    <w:p>
      <w:pPr>
        <w:pStyle w:val="ParagraphStyle28"/>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vládacích panelů chodu sušáren mokrých třísek a vlákna v rámci obsluhy dřevařských strojů a zařízení, včetně třídění a sklad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arametry sušárny pro sušení třísek nebo vlákn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cké a technologické parametry sušáren nebo třídících zařízení nebo zařízení pro skladování suchých třísek a vlákna</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stavit parametry ovládacích panelů chodu sušáren</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OZP a požární ochrany při sušení, třídění a skladování suchých třísek a vláken</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34" w:hSpace="0" w:vSpace="0" w:wrap="around" w:vAnchor="page" w:hAnchor="margin" w:hRule="exact"/>
        <w:pBdr/>
      </w:pPr>
      <w:r>
        <w:rPr>
          <w:rStyle w:val="CharacterStyle13"/>
        </w:rPr>
        <w:t>Příprava lepicí směsi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6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01" w:hSpace="0" w:vSpace="0" w:wrap="around" w:vAnchor="page" w:hAnchor="margin" w:hRule="exact"/>
        <w:pBdr/>
      </w:pPr>
      <w:r>
        <w:rPr>
          <w:rStyle w:val="CharacterStyle7"/>
        </w:rPr>
        <w:t>a) Určit technologické podmínky pro přípravu lepicí směsi</w:t>
      </w:r>
    </w:p>
    <w:p>
      <w:pPr>
        <w:pStyle w:val="ParagraphStyle26"/>
        <w:pBdr>
          <w:bottom w:val="nil"/>
          <w:right w:val="nil"/>
        </w:pBdr>
        <w:rPr>
          <w:rStyle w:val="FakeCharacterStyle"/>
        </w:rPr>
        <w:framePr w:w="3921" w:h="376"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b) Popsat technické a technologické parametry zařízení na přípravu lepicích směsí</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c) Popsat skladování komponentů lepicí směsi</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0" w:hSpace="0" w:vSpace="0" w:wrap="around" w:vAnchor="page" w:hAnchor="margin" w:hRule="exact"/>
        <w:pBdr/>
      </w:pPr>
      <w:r>
        <w:rPr>
          <w:rStyle w:val="CharacterStyle9"/>
        </w:rPr>
        <w:t>d) Připravit lepicí směs podle předepsané receptury</w:t>
      </w:r>
    </w:p>
    <w:p>
      <w:pPr>
        <w:pStyle w:val="ParagraphStyle28"/>
        <w:pBdr>
          <w:bottom w:val="nil"/>
          <w:right w:val="nil"/>
        </w:pBdr>
        <w:rPr>
          <w:rStyle w:val="FakeCharacterStyle"/>
        </w:rPr>
        <w:framePr w:w="3921" w:h="376" w:x="6800" w:y="8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6" w:hSpace="0" w:vSpace="0" w:wrap="around" w:vAnchor="page" w:hAnchor="margin" w:hRule="exact"/>
        <w:pBdr/>
      </w:pPr>
      <w:r>
        <w:rPr>
          <w:rStyle w:val="CharacterStyle7"/>
        </w:rPr>
        <w:t>e) Dodržovat zásady BOZP a požární ochrany při přípravě a dopravě lepicí směsi</w:t>
      </w:r>
    </w:p>
    <w:p>
      <w:pPr>
        <w:pStyle w:val="ParagraphStyle26"/>
        <w:pBdr>
          <w:bottom w:val="nil"/>
          <w:right w:val="nil"/>
        </w:pBdr>
        <w:rPr>
          <w:rStyle w:val="FakeCharacterStyle"/>
        </w:rPr>
        <w:framePr w:w="3921" w:h="607" w:x="6800" w:y="8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90"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10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0" w:hSpace="0" w:vSpace="0" w:wrap="around" w:vAnchor="page" w:hAnchor="margin" w:hRule="exact"/>
        <w:pBdr/>
      </w:pPr>
      <w:r>
        <w:rPr>
          <w:rStyle w:val="CharacterStyle7"/>
        </w:rPr>
        <w:t>a) Popsat pravidla údržby nástrojů dřevoobráběcích strojů používaných při výrobě přířezů z aglomerovaných materiálů a provést zadaný úkon</w:t>
      </w:r>
    </w:p>
    <w:p>
      <w:pPr>
        <w:pStyle w:val="ParagraphStyle26"/>
        <w:pBdr>
          <w:bottom w:val="nil"/>
          <w:right w:val="nil"/>
        </w:pBdr>
        <w:rPr>
          <w:rStyle w:val="FakeCharacterStyle"/>
        </w:rPr>
        <w:framePr w:w="3921" w:h="607" w:x="6800" w:y="10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7" w:hSpace="0" w:vSpace="0" w:wrap="around" w:vAnchor="page" w:hAnchor="margin" w:hRule="exact"/>
        <w:pBdr/>
      </w:pPr>
      <w:r>
        <w:rPr>
          <w:rStyle w:val="CharacterStyle9"/>
        </w:rPr>
        <w:t>b) Popsat seřizování a údržbu zařízení v úseku opracování aglomerovaných desek a provést zadaný úkon</w:t>
      </w:r>
    </w:p>
    <w:p>
      <w:pPr>
        <w:pStyle w:val="ParagraphStyle28"/>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4" w:hSpace="0" w:vSpace="0" w:wrap="around" w:vAnchor="page" w:hAnchor="margin" w:hRule="exact"/>
        <w:pBdr/>
      </w:pPr>
      <w:r>
        <w:rPr>
          <w:rStyle w:val="CharacterStyle7"/>
        </w:rPr>
        <w:t>c) Dodržovat zásady BOZP a požární ochrany při výrobě přířezů z aglomerovaných materiálů</w:t>
      </w:r>
    </w:p>
    <w:p>
      <w:pPr>
        <w:pStyle w:val="ParagraphStyle26"/>
        <w:pBdr>
          <w:bottom w:val="nil"/>
          <w:right w:val="nil"/>
        </w:pBdr>
        <w:rPr>
          <w:rStyle w:val="FakeCharacterStyle"/>
        </w:rPr>
        <w:framePr w:w="3921" w:h="607" w:x="6800" w:y="11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na lisování, formátování, chlazení, broušení a třídění aglomerovaných de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arametry lisu na výrobu aglomerovaných de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technické a technologické parametry lisu nebo formátovacích pil nebo chladicích turniketů nebo brousicích a třídicích linek, zkontrolovat probíhající procesy a v případě potřeby upravit parametr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a nastavit parametry linky na broušení a třídění desek</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rčit vzorky jednotlivých druhů aglomerovaných materiálů a provést zatřídění předložených vzorků desek dle norem</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Dodržovat zásady BOZP a požární ochrany při obsluze lisovací linky, formátovacích pil, chladicích turniketů, brousicích a třídicích linek včetně manipulace s materiálem</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Orientace v normách a předpisech pro třídění a výrobu aglomerovaných materiálů</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Orientovat se v platných normách a předpisech v oblasti třídění a výroby aglomerovaných materiál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Pracovat s dodanou dokumentací výroby v oblasti třídění a skladování desek v grafické i elektronické podobě</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ovedností bude probíhat přímo na provoze, přičemž zjišťování znalostí bude prováděno před, v průběhu nebo po ukončení pracovních činností. Součástí zkoušky bude i poznávání vzorků materiál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ý postup při zadáv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věřit znalosti BOZP a PO na daném pracovišti, vydat předepsané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at zadání a ověřit, zda ho zkoušený pochop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olba postupu práce, materiálů, nástrojů, technických prostředků dle charakte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vede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hodnocení splnění úkolu s možností ústního zdůvodnění zkoušený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a ústního zdůvodnění je třeba přihlížet na dodržování pravidel bezpečnosti práce a kvalitu provedení.</w:t>
      </w:r>
    </w:p>
    <w:p>
      <w:pPr>
        <w:pStyle w:val="ParagraphStyle31"/>
        <w:pBdr/>
        <w:rPr>
          <w:rStyle w:val="FakeCharacterStyle"/>
        </w:rPr>
        <w:framePr w:w="10768" w:h="1837" w:x="0" w:y="6448" w:hSpace="0" w:vSpace="0" w:wrap="around" w:vAnchor="page" w:hAnchor="margin" w:hRule="exact"/>
        <w:pBdr/>
      </w:pPr>
      <w:r>
        <w:rPr/>
      </w:r>
    </w:p>
    <w:p>
      <w:pPr>
        <w:pStyle w:val="ParagraphStyle33"/>
        <w:pBdr/>
        <w:rPr>
          <w:rStyle w:val="CharacterStyle20"/>
        </w:rPr>
        <w:framePr w:w="10712" w:h="340" w:x="28" w:y="6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85" w:hSpace="0" w:vSpace="0" w:wrap="around" w:vAnchor="page" w:hAnchor="margin" w:hRule="exact"/>
        <w:pBdr/>
      </w:pPr>
      <w:r>
        <w:rPr/>
      </w:r>
    </w:p>
    <w:p>
      <w:pPr>
        <w:pStyle w:val="ParagraphStyle33"/>
        <w:pBdr/>
        <w:rPr>
          <w:rStyle w:val="CharacterStyle20"/>
        </w:rPr>
        <w:framePr w:w="10712" w:h="340" w:x="28" w:y="8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v oblasti zpracování dřeva a minimálně 5 let odborné praxe ve firmě či podniku zabývajícími se výrobou aglomerovaných materiá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a minimálně 6 let odborné praxe ve firmě či podniku zabývajícími se výrobou aglomerovaných materiá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se zaměřením na oblast zpracování dřeva a alespoň 5 let odborné praxe jako osoba odpovědná za výrobu aglomerovaných materiál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ou v oblasti zpracování dřeva a minimálně 5 let odborné praxe ve výrobě aglomerovaných des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88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funkční linku na výrobu aglomerovaných materiálů a následující materiální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 suroviny pro výrobu aglomerovaných materiálů, vzorky aglomerovaných materiálů různých druhů a jakosti 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oužívané k přípravě lepicí směsi 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ástrojů 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ke zjišťování rozměrů, hmotnosti a technologických parametrů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tiskopisy potřebné ke zkoušce (dodací listy, příjemky, výdejky, evidenční listy, protokol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normy týkající se výroby aglomerovaných materiálů a BOZP, bezpečnostní listy chemik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zpracující družstvo Lukavec</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3: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