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výrobu aglomerovaných materiálů na bázi dřeva (kód: 33-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výrobu aglomerovaných materiálů na bázi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manipulace se surovinou na výrobu aglomerovaných materiálů a její sklad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íprava surovin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Řízení ovládacích panelů chodu sušáren mokrých třísek a vlákna v rámci obsluhy dřevařských strojů a zařízení, včetně třídění a skladová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říprava lepicí směsi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Seřizování a údržba dřevoobráběcích strojů a nástroj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linek na lisování, formátování, chlazení, broušení a třídění aglomerovaných dese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normách a předpisech pro třídění a výrobu aglomerovaných materiá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1.11.2024 15:31: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manipulace se surovinou na výrobu aglomerovaných materiálů a její sklad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druh dřeviny a sortiment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dodaný druh materiálu a jeho množství podle dodacího lis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druh manipulačního zařízení pro zvolený druh suro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způsob a podmínky uložení surov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Dodržovat zásady BOZP a PO při manipulaci se surovinou a jejím skladován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30" w:hSpace="0" w:vSpace="0" w:wrap="around" w:vAnchor="page" w:hAnchor="margin" w:hRule="exact"/>
        <w:pBdr/>
      </w:pPr>
      <w:r>
        <w:rPr>
          <w:rStyle w:val="CharacterStyle13"/>
        </w:rPr>
        <w:t>Příprava surovin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6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a) Popsat technologický postup výroby třísky a vlákna</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3" w:hSpace="0" w:vSpace="0" w:wrap="around" w:vAnchor="page" w:hAnchor="margin" w:hRule="exact"/>
        <w:pBdr/>
      </w:pPr>
      <w:r>
        <w:rPr>
          <w:rStyle w:val="CharacterStyle9"/>
        </w:rPr>
        <w:t>b) Určit stroje, nástroje a měřicí pomůcky používané při výrobě třísky a vlákna</w:t>
      </w:r>
    </w:p>
    <w:p>
      <w:pPr>
        <w:pStyle w:val="ParagraphStyle28"/>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0" w:hSpace="0" w:vSpace="0" w:wrap="around" w:vAnchor="page" w:hAnchor="margin" w:hRule="exact"/>
        <w:pBdr/>
      </w:pPr>
      <w:r>
        <w:rPr>
          <w:rStyle w:val="CharacterStyle7"/>
        </w:rPr>
        <w:t>c) Posoudit parametry zadané suroviny podle provozních předpisů</w:t>
      </w:r>
    </w:p>
    <w:p>
      <w:pPr>
        <w:pStyle w:val="ParagraphStyle26"/>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6" w:hSpace="0" w:vSpace="0" w:wrap="around" w:vAnchor="page" w:hAnchor="margin" w:hRule="exact"/>
        <w:pBdr/>
      </w:pPr>
      <w:r>
        <w:rPr>
          <w:rStyle w:val="CharacterStyle9"/>
        </w:rPr>
        <w:t>d) Dodržovat zásady BOZP a PO při výrobě třísky a vlákna a jejím skladování</w:t>
      </w:r>
    </w:p>
    <w:p>
      <w:pPr>
        <w:pStyle w:val="ParagraphStyle28"/>
        <w:pBdr>
          <w:bottom w:val="nil"/>
          <w:right w:val="nil"/>
        </w:pBdr>
        <w:rPr>
          <w:rStyle w:val="FakeCharacterStyle"/>
        </w:rPr>
        <w:framePr w:w="3921" w:h="607" w:x="6800" w:y="8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0" w:hSpace="0" w:vSpace="0" w:wrap="around" w:vAnchor="page" w:hAnchor="margin" w:hRule="exact"/>
        <w:pBdr/>
      </w:pPr>
      <w:r>
        <w:rPr>
          <w:rStyle w:val="CharacterStyle13"/>
        </w:rPr>
        <w:t>Řízení ovládacích panelů chodu sušáren mokrých třísek a vlákna v rámci obsluhy dřevařských strojů a zařízení, včetně třídění a skladování</w:t>
      </w:r>
    </w:p>
    <w:p>
      <w:pPr>
        <w:pStyle w:val="ParagraphStyle22"/>
        <w:pBdr>
          <w:top w:val="nil"/>
          <w:left w:val="nil"/>
          <w:right w:val="nil"/>
        </w:pBdr>
        <w:rPr>
          <w:rStyle w:val="FakeCharacterStyle"/>
        </w:rPr>
        <w:framePr w:w="6713" w:h="376" w:x="45" w:y="106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7" w:hSpace="0" w:vSpace="0" w:wrap="around" w:vAnchor="page" w:hAnchor="margin" w:hRule="exact"/>
        <w:pBdr/>
      </w:pPr>
      <w:r>
        <w:rPr>
          <w:rStyle w:val="CharacterStyle7"/>
        </w:rPr>
        <w:t>a) Popsat parametry sušárny pro sušení třísek nebo vlákna</w:t>
      </w:r>
    </w:p>
    <w:p>
      <w:pPr>
        <w:pStyle w:val="ParagraphStyle26"/>
        <w:pBdr>
          <w:bottom w:val="nil"/>
          <w:right w:val="nil"/>
        </w:pBdr>
        <w:rPr>
          <w:rStyle w:val="FakeCharacterStyle"/>
        </w:rPr>
        <w:framePr w:w="3921" w:h="376" w:x="6800" w:y="11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3" w:hSpace="0" w:vSpace="0" w:wrap="around" w:vAnchor="page" w:hAnchor="margin" w:hRule="exact"/>
        <w:pBdr/>
      </w:pPr>
      <w:r>
        <w:rPr>
          <w:rStyle w:val="CharacterStyle9"/>
        </w:rPr>
        <w:t>b) Popsat technické a technologické parametry sušáren nebo třídicích zařízení nebo zařízení pro skladování suchých třísek a vlákna</w:t>
      </w:r>
    </w:p>
    <w:p>
      <w:pPr>
        <w:pStyle w:val="ParagraphStyle28"/>
        <w:pBdr>
          <w:bottom w:val="nil"/>
          <w:right w:val="nil"/>
        </w:pBdr>
        <w:rPr>
          <w:rStyle w:val="FakeCharacterStyle"/>
        </w:rPr>
        <w:framePr w:w="3921" w:h="607" w:x="6800" w:y="11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0" w:hSpace="0" w:vSpace="0" w:wrap="around" w:vAnchor="page" w:hAnchor="margin" w:hRule="exact"/>
        <w:pBdr/>
      </w:pPr>
      <w:r>
        <w:rPr>
          <w:rStyle w:val="CharacterStyle7"/>
        </w:rPr>
        <w:t>c) Nastavit parametry ovládacích panelů chodu sušáren</w:t>
      </w:r>
    </w:p>
    <w:p>
      <w:pPr>
        <w:pStyle w:val="ParagraphStyle26"/>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6" w:hSpace="0" w:vSpace="0" w:wrap="around" w:vAnchor="page" w:hAnchor="margin" w:hRule="exact"/>
        <w:pBdr/>
      </w:pPr>
      <w:r>
        <w:rPr>
          <w:rStyle w:val="CharacterStyle9"/>
        </w:rPr>
        <w:t>d) Dodržovat zásady BOZP a PO při sušení, třídění a skladování suchých třísek a vláken</w:t>
      </w:r>
    </w:p>
    <w:p>
      <w:pPr>
        <w:pStyle w:val="ParagraphStyle28"/>
        <w:pBdr>
          <w:bottom w:val="nil"/>
          <w:right w:val="nil"/>
        </w:pBdr>
        <w:rPr>
          <w:rStyle w:val="FakeCharacterStyle"/>
        </w:rPr>
        <w:framePr w:w="3921" w:h="607" w:x="6800" w:y="12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1.11.2024 15:31: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lepicí směsi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technologické podmínky pro přípravu lepicí směs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cké a technologické parametry zařízení na přípravu lepicích směs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psat skladování komponentů lepicí směsi</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pravit lepicí směs podle předepsané receptur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zásady BOZP a PO při přípravě a dopravě lepicí směsi</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a) Popsat pravidla údržby nástrojů dřevoobráběcích strojů používaných při výrobě přířezů z aglomerovaných materiálů a provést zadaný úkon</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Popsat seřizování a údržbu zařízení v úseku opracování aglomerovaných desek a provést zadaný úkon</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Dodržovat zásady BOZP a PO při výrobě přířezů z aglomerovaných materiálů</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Obsluha linek na lisování, formátování, chlazení, broušení a třídění aglomerovaných desek</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Popsat parametry lisu na výrobu aglomerovaných desek</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3" w:hSpace="0" w:vSpace="0" w:wrap="around" w:vAnchor="page" w:hAnchor="margin" w:hRule="exact"/>
        <w:pBdr/>
      </w:pPr>
      <w:r>
        <w:rPr>
          <w:rStyle w:val="CharacterStyle9"/>
        </w:rPr>
        <w:t>b) Popsat technické a technologické parametry lisu nebo formátovacích pil nebo chladicích turniketů nebo brousicích a třídicích linek, zkontrolovat probíhající procesy a v případě potřeby upravit parametry</w:t>
      </w:r>
    </w:p>
    <w:p>
      <w:pPr>
        <w:pStyle w:val="ParagraphStyle28"/>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4" w:hSpace="0" w:vSpace="0" w:wrap="around" w:vAnchor="page" w:hAnchor="margin" w:hRule="exact"/>
        <w:pBdr/>
      </w:pPr>
      <w:r>
        <w:rPr>
          <w:rStyle w:val="CharacterStyle7"/>
        </w:rPr>
        <w:t>c) Popsat a nastavit parametry linky na broušení a třídění desek</w:t>
      </w:r>
    </w:p>
    <w:p>
      <w:pPr>
        <w:pStyle w:val="ParagraphStyle26"/>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0" w:hSpace="0" w:vSpace="0" w:wrap="around" w:vAnchor="page" w:hAnchor="margin" w:hRule="exact"/>
        <w:pBdr/>
      </w:pPr>
      <w:r>
        <w:rPr>
          <w:rStyle w:val="CharacterStyle9"/>
        </w:rPr>
        <w:t>d) Určit vzorky jednotlivých druhů aglomerovaných materiálů a provést zatřídění předložených vzorků desek dle norem</w:t>
      </w:r>
    </w:p>
    <w:p>
      <w:pPr>
        <w:pStyle w:val="ParagraphStyle28"/>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7" w:hSpace="0" w:vSpace="0" w:wrap="around" w:vAnchor="page" w:hAnchor="margin" w:hRule="exact"/>
        <w:pBdr/>
      </w:pPr>
      <w:r>
        <w:rPr>
          <w:rStyle w:val="CharacterStyle7"/>
        </w:rPr>
        <w:t>e) Dodržovat zásady BOZP a PO při obsluze lisovací linky, formátovacích pil, chladicích turniketů, brousicích a třídicích linek včetně manipulace s materiálem</w:t>
      </w:r>
    </w:p>
    <w:p>
      <w:pPr>
        <w:pStyle w:val="ParagraphStyle26"/>
        <w:pBdr>
          <w:bottom w:val="nil"/>
          <w:right w:val="nil"/>
        </w:pBdr>
        <w:rPr>
          <w:rStyle w:val="FakeCharacterStyle"/>
        </w:rPr>
        <w:framePr w:w="3921" w:h="831"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1.11.2024 15:31: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ředpisech pro třídění a výrobu aglomer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normami a předpisy z oblasti třídění a výroby aglomerova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dodanou dokumentací výroby v oblasti třídění a skladování desek v grafické i elektron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Vysvětlit význam a popsat principy provádění laboratorních zkoušek za po použití pomůcek a měřicích zařízení (zkoušky pevnosti; zkoušky vlhkosti a bobtnání; chemické zkoušky; odolnost povrchu vůči chemickým látkám po povrchové úpravě; vizuální zkouška; mechanické zkoušky)</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1.11.2024 15:31: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přímo ve výrobním provozu, přičemž zjišťování znalostí bude prováděno před, v průběhu nebo po ukončení pracovních činností. Součástí zkoušky bude i poznávání vzorků materiál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ři zadává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věřit znalosti BOZP a PO na daném pracovišti, vydat předepsané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at zadání a ověřit, zda ho zkoušený pochop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olba postupu práce, materiálů, nástrojů, technických prostředků dle charakte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vede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hodnocení splnění úkolu s možností ústního zdůvodněn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a ústního ověření je třeba přihlížet k dodržování pravidel bezpečnosti práce a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2072"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093" w:hSpace="0" w:vSpace="0" w:wrap="around" w:vAnchor="page" w:hAnchor="margin" w:hRule="exact"/>
        <w:pBdr/>
      </w:pPr>
      <w:r>
        <w:rPr/>
      </w:r>
    </w:p>
    <w:p>
      <w:pPr>
        <w:pStyle w:val="ParagraphStyle33"/>
        <w:pBdr/>
        <w:rPr>
          <w:rStyle w:val="CharacterStyle20"/>
        </w:rPr>
        <w:framePr w:w="10712" w:h="340" w:x="28" w:y="11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1.11.2024 15:31: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zpracování dřeva a střední vzdělání s maturitní zkouškou a alespoň 5 let odborné praxe ve výrobě aglomerovaných desek nebo ve funkci učitele praktického vyučování nebo odborného výcviku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e výrobě aglomerovaných desek nebo ve funkci učitele odborných předmětů nebo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7-H Pracovník/pracovnice pro výrobu aglomerovaných materiálů na bázi dřeva a střední vzdělání s maturitní zkouškou a alespoň 5 let odborné praxe v oblasti zpracová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1.11.2024 15:31: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následující technické a materiální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linku pro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řípravu materiálu: štěpkovací zařízení, roztřískovací nebo rozvlákňovací zařízení, sušárnu sur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anipulaci s materiálem i hotov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u na ve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ělicí pilu na vel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výrobu aglomerovaných materiálů v objemu potřebném pro výrobu minimálně jedné výrobní dá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řevin, které se používají na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glomerova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štěpek, třísek a vlák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kálie používané k přípravě lepicí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ástrojů nebo fotografie nástrojů pro zpracování materiálu (štěpkovací nástroje, roztřískovací nástroje, rozvlákňovací nástroje,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kontrolu kvalitativn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lerance rozměrů - mikrometr či posuvné měřítko, ocelové měřítko – stáčecí metr, úhelník s délkou ramene 1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hkost a hustota - laboratorní váhy, laboratorní sušárna, excik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ldehyd - spektrofotometr, extrakční přístroj, laborator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vnost v ohybu a modul pružnosti v ohybu, pevnost v tahu kolmo na rovinu desky (rozlupčivost) - zkušební trh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btnání - vodní lázeň s termosta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i, tiskopisy potřebné ke zkoušce (dodací listy, příjemky, výdejky, evidenční listy,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normy týkající se výroby aglomerovaných materiálů a BOZP, bezpečnostní listy chemik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1.11.2024 15:31: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zpracující družstvo Luk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1.11.2024 15:31: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