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manipulace se surovinou na výrobu aglomerovaných materiálů a její sklad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íprava surovin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Řízení ovládacích panelů chodu sušáren mokrých třísek a vlákna v rámci obsluhy dřevařských strojů a zařízení, včetně třídění a skladová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íprava lepicí směsi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linek na lisování, formátování, chlazení, broušení a třídění aglomerovaných dese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normách a předpisech pro třídění a výrobu aglomerovaných materiá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Dodržovat zásady BOZP a PO při manipulaci se surovinou a jejím skladován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30"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0"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6" w:hSpace="0" w:vSpace="0" w:wrap="around" w:vAnchor="page" w:hAnchor="margin" w:hRule="exact"/>
        <w:pBdr/>
      </w:pPr>
      <w:r>
        <w:rPr>
          <w:rStyle w:val="CharacterStyle9"/>
        </w:rPr>
        <w:t>d) Dodržovat zásady BOZP a PO při výrobě třísky a vlákna a jejím skladování</w:t>
      </w:r>
    </w:p>
    <w:p>
      <w:pPr>
        <w:pStyle w:val="ParagraphStyle28"/>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0"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106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7"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3" w:hSpace="0" w:vSpace="0" w:wrap="around" w:vAnchor="page" w:hAnchor="margin" w:hRule="exact"/>
        <w:pBdr/>
      </w:pPr>
      <w:r>
        <w:rPr>
          <w:rStyle w:val="CharacterStyle9"/>
        </w:rPr>
        <w:t>b) Popsat technické a technologické parametry sušáren nebo třídicích zařízení nebo zařízení pro skladování suchých třísek a vlákna</w:t>
      </w:r>
    </w:p>
    <w:p>
      <w:pPr>
        <w:pStyle w:val="ParagraphStyle28"/>
        <w:pBdr>
          <w:bottom w:val="nil"/>
          <w:right w:val="nil"/>
        </w:pBdr>
        <w:rPr>
          <w:rStyle w:val="FakeCharacterStyle"/>
        </w:rPr>
        <w:framePr w:w="3921" w:h="607"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Dodržovat zásady BOZP a PO při sušení, třídění a skladování suchých třísek a vláken</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BOZP a PO při přípravě a dopravě lepicí směsi</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Dodržovat zásady BOZP a PO při výrobě přířezů z aglomerovaných materiálů</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3"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0"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7" w:hSpace="0" w:vSpace="0" w:wrap="around" w:vAnchor="page" w:hAnchor="margin" w:hRule="exact"/>
        <w:pBdr/>
      </w:pPr>
      <w:r>
        <w:rPr>
          <w:rStyle w:val="CharacterStyle7"/>
        </w:rPr>
        <w:t>e) Dodržovat zásady BOZP a PO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normami a předpisy z oblasti třídění a výroby aglomero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světlit význam a popsat principy provádění laboratorních zkoušek za po použití pomůcek a měřicích zařízení (zkoušky pevnosti; zkoušky vlhkosti a bobtnání; chemické zkoušky; odolnost povrchu vůči chemickým látkám po povrchové úpravě; vizuální zkouška; mechanické zkoušky)</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přímo ve výrobním provozu,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ověření je třeba přihlížet k dodržování pravidel bezpečnosti práce a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93" w:hSpace="0" w:vSpace="0" w:wrap="around" w:vAnchor="page" w:hAnchor="margin" w:hRule="exact"/>
        <w:pBdr/>
      </w:pPr>
      <w:r>
        <w:rPr/>
      </w:r>
    </w:p>
    <w:p>
      <w:pPr>
        <w:pStyle w:val="ParagraphStyle33"/>
        <w:pBdr/>
        <w:rPr>
          <w:rStyle w:val="CharacterStyle20"/>
        </w:rPr>
        <w:framePr w:w="10712" w:h="340" w:x="28" w:y="11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pracování dřeva a střední vzdělání s maturitní zkouškou a alespoň 5 let odborné praxe ve výrobě aglomerovaných desek nebo ve funkci učitele praktického vyučování nebo odborného výcviku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e výrobě aglomerovaných desek nebo ve funkci učitele odborných předmětů nebo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7-H Pracovník/pracovnice pro výrobu aglomerovaných materiálů na bázi dřeva a střední vzdělání s maturitní zkouškou a alespoň 5 let odborné praxe v oblasti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technické a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linku pro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řípravu materiálu: štěpkovací zařízení, roztřískovací nebo rozvlákňovací zařízení, sušárnu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anipulaci s materiálem i hotov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u na ve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licí pilu na vel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výrobu aglomerovaných materiálů v objemu potřebném pro výrobu minimálně jedné výrobní dá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řevin, které se používají na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glomerova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ek, třísek a vlá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kálie používané k přípravě lepicí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nebo fotografie nástrojů pro zpracování materiálu (štěpkovací nástroje, roztřískovací nástroje, rozvlákňovací nástroje,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kontrolu kvalitativn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lerance rozměrů - mikrometr či posuvné měřítko, ocelové měřítko – stáčecí metr, úhelník s délkou ramene 1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hkost a hustota - laboratorní váhy, laboratorní sušárna, excik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ldehyd - spektrofotometr, extrakční přístroj, laborator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ost v ohybu a modul pružnosti v ohybu, pevnost v tahu kolmo na rovinu desky (rozlupčivost) - zkušební trh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btnání - vodní lázeň s termosta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8.1.2025 4:11: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