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08.01.2025 4:03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ýrobu aglomerovaných materiálů na bázi dřeva (kód: 33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výrobu aglomerovaných materiálů na bázi dřeva (kód: 33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08.01.2025 4:03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03:27Z</dcterms:created>
  <dc:creator/>
  <dc:description/>
  <dc:language>en-US</dc:language>
  <cp:lastModifiedBy>Stimulsoft Reports 2020.2.3 from 29 April 2020</cp:lastModifiedBy>
  <dcterms:modified xsi:type="dcterms:W3CDTF">2025-01-08T04:0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