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 pro obklady, schodiště a podlahy (kód: 33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tavební a stavebně-truhl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obkladů, schodišť a podlah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ři zhotovování a montáži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montáž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dřevěných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a montáži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pro obklady, schodiště a podlahy,  23.12.2024 0:0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pro obklady, schodiště a podlahy,  23.12.2024 0:0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08:03Z</dcterms:created>
  <dc:creator/>
  <dc:description/>
  <dc:language>en-US</dc:language>
  <cp:lastModifiedBy>Stimulsoft Reports 2020.2.3 from 29 April 2020</cp:lastModifiedBy>
  <dcterms:modified xsi:type="dcterms:W3CDTF">2024-12-23T00:08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