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obklady, schodiště a podlahy (kód: 3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; Truhlář pro obklady, schodiště a podl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e stavebním truh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ro zhotovování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5.11.2024 2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25.11.2024 2:0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0:41Z</dcterms:created>
  <dc:creator/>
  <dc:description/>
  <dc:language>en-US</dc:language>
  <cp:lastModifiedBy>Stimulsoft Reports 2020.2.3 from 29 April 2020</cp:lastModifiedBy>
  <dcterms:modified xsi:type="dcterms:W3CDTF">2024-11-25T02:0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