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ruhlář/truhlářka pro obklady, schodiště a podlahy (kód: 33-02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truhl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stavební a stavebně-truhlářského výrob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výrobního výkresu obkladů, schodišť a podlah, včetně výpočtů a rozpisu materiá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ů, technologických postupů, nástrojů, strojů a zařízení, organizace práce při zhotovování a montáži obkladů, schodišť a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bění a spojování materiálů ze dřeva, plastu, ko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 montáž obkladů, schodišť a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á úprava dřevěných obkladů, schodišť a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obkladů, schodišť a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při výrobě a montáži obkladů, schodišť a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 truhlá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/truhlářka pro obklady, schodiště a podlahy,  22.12.2024 14:08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/truhlářka pro obklady, schodiště a podlahy,  22.12.2024 14:08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08:53Z</dcterms:created>
  <dc:creator/>
  <dc:description/>
  <dc:language>en-US</dc:language>
  <cp:lastModifiedBy>Stimulsoft Reports 2020.2.3 from 29 April 2020</cp:lastModifiedBy>
  <dcterms:modified xsi:type="dcterms:W3CDTF">2024-12-22T14:08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