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/truhlářka pro obklady, schodiště a podlahy (kód: 33-02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obklady, schodiště a podlahy,  23.12.2024 5:50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obklady, schodiště a podlahy,  23.12.2024 5:50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avební truhlář (kód: 33-99-H/01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obklady, schodiště a podlahy,  23.12.2024 5:50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50:05Z</dcterms:created>
  <dc:creator/>
  <dc:description/>
  <dc:language>en-US</dc:language>
  <cp:lastModifiedBy>Stimulsoft Reports 2020.2.3 from 29 April 2020</cp:lastModifiedBy>
  <dcterms:modified xsi:type="dcterms:W3CDTF">2024-12-23T05:50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