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 pro výrobu oken a dveří (kód: 3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tavební a stavebně-truhl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okna a dveří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ři zhotovování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oken a dveří včetně osazování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pro výrobu oken a dveří,  23.11.2024 0:0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pro výrobu oken a dveří,  23.11.2024 0:0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0:09:20Z</dcterms:created>
  <dc:creator/>
  <dc:description/>
  <dc:language>en-US</dc:language>
  <cp:lastModifiedBy>Stimulsoft Reports 2020.2.3 from 29 April 2020</cp:lastModifiedBy>
  <dcterms:modified xsi:type="dcterms:W3CDTF">2024-11-23T00:0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