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výroby obuvi (kód: 32-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výrobních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ického dozoru na pracovištích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technické a technologické dokumentac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osoudit kvalitu obuvnických polotovarů a materiálů, vyhodnotit případné vady a navrhnout způsob jejich zpracování s ohledem na výslednou kvalitu obuvi</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osoudit kvalitu hotové obuvi, v případě zjištěných nedostatků určit způsob opravy, případně navrhnout zařazení výrobku do nižších kvalitativních tříd</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soudit kvalitu reklamované obuvi, zjištěný stav vyhodnotit a navrhnout způsob řešení reklamace formou modelové situac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a) Určit a pojmenovat předložené materiály, definovat jejich vlastnosti</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Navrhnout suroviny a materiály pro výrobu konkrétního kožedělného výrobku, zdůvodnit jejich výběr</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7" w:hSpace="0" w:vSpace="0" w:wrap="around" w:vAnchor="page" w:hAnchor="margin" w:hRule="exact"/>
        <w:pBdr/>
      </w:pPr>
      <w:r>
        <w:rPr>
          <w:rStyle w:val="CharacterStyle7"/>
        </w:rPr>
        <w:t>c) Stanovit na základě technologické dokumentace materiály potřebné pro zhotovení konkrétního výrobku a vypočítat jejich spotřebu pro daný objem kožedělné výroby</w:t>
      </w:r>
    </w:p>
    <w:p>
      <w:pPr>
        <w:pStyle w:val="ParagraphStyle26"/>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ologických podmínek pro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jednotlivé způsoby výroby obuvi, popsat jejich hlavní charakteristiké znaky a technologické podmínky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technologický postup pro výrobu konkrétní obuvi, charakterizovat kritická místa ve výrobním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navržený technologický postup z hlediska využitelnosti dostupných materiálů a zajištění požadované kvality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alternativní technologický postup a technologické podmínky pro výrobu obuvi při použití náhradních materiá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standardní technologický postup ekologické likvidace kožedělného odpad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Stanovit na základě  technické a technologické dokumentace výrobní zařízení pro konkrétní kožedělný výrobek</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Prověřit dodržování technické kázně v technologickém procesu obuvnické výroby, zaujmout stanovisko ke zjištěnému stavu</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Zkontrolovat dodržování technických podmínek u vytypovaného obuvnického stroje, v případě zjištění nedostatků navrhnout náprav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osoudit technickou úroveň strojů a zařízení v obuvnickém provozu, zjištěný stav vyhodnotit a navrhnout případné změny</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soudit technickou úroveň obuvnického provozu z pohledu ochrany životního prostřed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formou modelové situace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y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y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výrobě obuvi. 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modelovou situaci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modelovou situaci v reálném prostředí obuvnické výroby tak, aby uchazeč o zkoušku mohl vizuálním způsobem vyhodnotit dodržování technologického postupu včetně dodržování zásad BOZP v rozpětí 5 po sobě následujících pracovních operací technologického procesu obuvnické dílny; u kritéria hodnocení c) AOs vytypuje a připraví jednu konkrétní pracovní operaci v reálném prostředí obuvnické výroby tak, aby účastník zkoušky mohl sledováním pracovních úkonů vyhodnotit dodržování pracovní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u kterých materiálů bude vypočítána jejich spotřeba, a to v rozsahu minimálně pro 1 - maximálně pro 3 základní obuvnické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druh obuvnického výrobku a jeho parametry, ke kterému se budou vztahovat zadané úkoly podle konkrétní obuvnické výroby, výrobního způsobu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b), c) počet vzorků (v minimálním počtu 1 - maximálně 3 vzorky obuv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počet vzorků polotovarů a materiálů (v minimálním počtu 7 - maximálně 10 vzorků)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druhů kvalitativních zkoušek podle zaměření konkrétní obuvnické výroby, výrobního způsobu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 kožařská technička technoložka výroby obuvi a střední vzdělání a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v reálném prostředí odpovídající vyráběnému typu obuvi (žadatel o autorizaci určí podle výrobního způsobu obuvi, střihu svršku a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žadatel o autorizaci upřesní podle typu vyráběné obuvi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ické a technolog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základních výrobních způsobů a střih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s vadami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surovin, polotovarů a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s vadami (v minimálním počtu 7 - maximálně 10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2.2024 10:03: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