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technolog / kožařská technička technoložka výroby obuvi (kód: 32-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technolog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obuvnických polotovarů, materiál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surovin a materiálů pro kožeděln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standardních technologických postupů a technologických podmínek pro výrobu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výrobních zařízení pro kožedělnou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technického dozoru na pracovištích kožedělné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valitativní zkoušky surovin, materiálů, polotovarů a výrobk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technické a technologické dokumentace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3.1.2025 16:49: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Posoudit kvalitu obuvnických polotovarů a materiálů, vyhodnotit případné vady a navrhnout způsob jejich zpracování s ohledem na výslednou kvalitu obuvi</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Posoudit kvalitu hotové obuvi, v případě zjištěných nedostatků určit způsob opravy, případně navrhnout zařazení výrobku do nižších kvalitativních tříd</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osoudit kvalitu reklamované obuvi, zjištěný stav vyhodnotit a navrhnout způsob řešení reklamace formou modelové situace</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4" w:hSpace="0" w:vSpace="0" w:wrap="around" w:vAnchor="page" w:hAnchor="margin" w:hRule="exact"/>
        <w:pBdr/>
      </w:pPr>
      <w:r>
        <w:rPr>
          <w:rStyle w:val="CharacterStyle7"/>
        </w:rPr>
        <w:t>a) Určit a pojmenovat předložené materiály, definovat jejich vlastnosti</w:t>
      </w:r>
    </w:p>
    <w:p>
      <w:pPr>
        <w:pStyle w:val="ParagraphStyle26"/>
        <w:pBdr>
          <w:bottom w:val="nil"/>
          <w:right w:val="nil"/>
        </w:pBdr>
        <w:rPr>
          <w:rStyle w:val="FakeCharacterStyle"/>
        </w:rPr>
        <w:framePr w:w="3921" w:h="376"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Navrhnout suroviny a materiály pro výrobu konkrétního kožedělného výrobku, zdůvodnit jejich výběr</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57" w:hSpace="0" w:vSpace="0" w:wrap="around" w:vAnchor="page" w:hAnchor="margin" w:hRule="exact"/>
        <w:pBdr/>
      </w:pPr>
      <w:r>
        <w:rPr>
          <w:rStyle w:val="CharacterStyle7"/>
        </w:rPr>
        <w:t>c) Stanovit na základě technologické dokumentace materiály potřebné pro zhotovení konkrétního výrobku a vypočítat jejich spotřebu pro daný objem kožedělné výroby</w:t>
      </w:r>
    </w:p>
    <w:p>
      <w:pPr>
        <w:pStyle w:val="ParagraphStyle26"/>
        <w:pBdr>
          <w:bottom w:val="nil"/>
          <w:right w:val="nil"/>
        </w:pBdr>
        <w:rPr>
          <w:rStyle w:val="FakeCharacterStyle"/>
        </w:rPr>
        <w:framePr w:w="3921" w:h="831" w:x="6800" w:y="11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3.1.2025 16:49: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standardních technologických postupů a technologických podmínek pro výrobu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jednotlivé způsoby výroby obuvi, popsat jejich hlavní charakteristiké znaky a technologické podmínky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technologický postup pro výrobu konkrétní obuvi, charakterizovat kritická místa ve výrobním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soudit navržený technologický postup z hlediska využitelnosti dostupných materiálů a zajištění požadované kvality obuv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tanovit alternativní technologický postup a technologické podmínky pro výrobu obuvi při použití náhradních materiál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standardní technologický postup ekologické likvidace kožedělného odpad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Navrhnout sestavu strojů potřebných ke zhotovení konkrétního kožedělného výrobku, výběr zdůvodnit</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Stanovit na základě  technické a technologické dokumentace výrobní zařízení pro konkrétní kožedělný výrobek</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Stanovit technické a technologické parametry u určených strojů a zařízení používaných při výrobě konkrétního kožedělného výrobku</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d) Určit podle výkonových norem a denní kapacity dílny počet potřebných strojů pro zhotovení konkrétního kožedělného výrobku</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Praktické předvedení</w:t>
      </w:r>
    </w:p>
    <w:p>
      <w:pPr>
        <w:pStyle w:val="ParagraphStyle30"/>
        <w:pBdr/>
        <w:rPr>
          <w:rStyle w:val="CharacterStyle18"/>
        </w:rPr>
        <w:framePr w:w="10712" w:h="248" w:x="28" w:y="10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9" w:hSpace="0" w:vSpace="0" w:wrap="around" w:vAnchor="page" w:hAnchor="margin" w:hRule="exact"/>
        <w:pBdr/>
      </w:pPr>
      <w:r>
        <w:rPr>
          <w:rStyle w:val="CharacterStyle13"/>
        </w:rPr>
        <w:t>Provádění technického dozoru na pracovištích kožedělné výroby</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8" w:hSpace="0" w:vSpace="0" w:wrap="around" w:vAnchor="page" w:hAnchor="margin" w:hRule="exact"/>
        <w:pBdr/>
      </w:pPr>
      <w:r>
        <w:rPr>
          <w:rStyle w:val="CharacterStyle7"/>
        </w:rPr>
        <w:t>a) Prověřit dodržování technické kázně v technologickém procesu obuvnické výroby, zaujmout stanovisko ke zjištěnému stavu</w:t>
      </w:r>
    </w:p>
    <w:p>
      <w:pPr>
        <w:pStyle w:val="ParagraphStyle26"/>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5" w:hSpace="0" w:vSpace="0" w:wrap="around" w:vAnchor="page" w:hAnchor="margin" w:hRule="exact"/>
        <w:pBdr/>
      </w:pPr>
      <w:r>
        <w:rPr>
          <w:rStyle w:val="CharacterStyle9"/>
        </w:rPr>
        <w:t>b) Zkontrolovat dodržování technických podmínek u vytypovaného obuvnického stroje, v případě zjištění nedostatků navrhnout nápravu</w:t>
      </w:r>
    </w:p>
    <w:p>
      <w:pPr>
        <w:pStyle w:val="ParagraphStyle28"/>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2" w:hSpace="0" w:vSpace="0" w:wrap="around" w:vAnchor="page" w:hAnchor="margin" w:hRule="exact"/>
        <w:pBdr/>
      </w:pPr>
      <w:r>
        <w:rPr>
          <w:rStyle w:val="CharacterStyle7"/>
        </w:rPr>
        <w:t>c) Posoudit technickou úroveň strojů a zařízení v obuvnickém provozu, zjištěný stav vyhodnotit a navrhnout případné změny</w:t>
      </w:r>
    </w:p>
    <w:p>
      <w:pPr>
        <w:pStyle w:val="ParagraphStyle26"/>
        <w:pBdr>
          <w:bottom w:val="nil"/>
          <w:right w:val="nil"/>
        </w:pBdr>
        <w:rPr>
          <w:rStyle w:val="FakeCharacterStyle"/>
        </w:rPr>
        <w:framePr w:w="3921" w:h="607" w:x="6800" w:y="12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9" w:hSpace="0" w:vSpace="0" w:wrap="around" w:vAnchor="page" w:hAnchor="margin" w:hRule="exact"/>
        <w:pBdr/>
      </w:pPr>
      <w:r>
        <w:rPr>
          <w:rStyle w:val="CharacterStyle9"/>
        </w:rPr>
        <w:t>d) Posoudit technickou úroveň obuvnického provozu z pohledu ochrany životního prostředí</w:t>
      </w:r>
    </w:p>
    <w:p>
      <w:pPr>
        <w:pStyle w:val="ParagraphStyle28"/>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9" w:hSpace="0" w:vSpace="0" w:wrap="around" w:vAnchor="page" w:hAnchor="margin" w:hRule="exact"/>
        <w:pBdr/>
      </w:pPr>
      <w:r>
        <w:rPr>
          <w:rStyle w:val="CharacterStyle17"/>
        </w:rPr>
        <w:t>Praktické předvedení</w:t>
      </w:r>
    </w:p>
    <w:p>
      <w:pPr>
        <w:pStyle w:val="ParagraphStyle30"/>
        <w:pBdr/>
        <w:rPr>
          <w:rStyle w:val="CharacterStyle18"/>
        </w:rPr>
        <w:framePr w:w="10712" w:h="248" w:x="28" w:y="13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3.1.2025 16:49: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dodržování technologických postupů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dodržování technologického postupu ve výrobním procesu kožedělné výroby formou modelové situace včetně dodržování zásad BOZP, zaujmout stanovisko ke zjištěnému stav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kontrolovat dodržování pracovního postupu u vytypované pracovní operace v kožedělné výrobě, výsledek kontroly vyhodnot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metody vedoucí ke zlepšení kontrolního mechanismu technologických postupů v kožedělné výrobě</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Kvalitativní zkoušky surovin, materiálů, polotovarů a výrobků v kožedělné výrob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Vyjmenovat a popsat zkoušky kvality surovin, materiálů, polotovarů a výrobků při vstupu do technologického procesu</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Vyjmenovat a popsat zkoušky kvality u hotových výrobků na předložených vzorcích</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33" w:hSpace="0" w:vSpace="0" w:wrap="around" w:vAnchor="page" w:hAnchor="margin" w:hRule="exact"/>
        <w:pBdr/>
      </w:pPr>
      <w:r>
        <w:rPr>
          <w:rStyle w:val="CharacterStyle13"/>
        </w:rPr>
        <w:t>Vedení technické a technologické dokumentace v kožedělné výrobě</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Založit a vést technickou a technologickou dokumentaci pro konkrétní kožedělný výrobek</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y předvedení</w:t>
      </w:r>
    </w:p>
    <w:p>
      <w:pPr>
        <w:pStyle w:val="ParagraphStyle15"/>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9" w:hSpace="0" w:vSpace="0" w:wrap="around" w:vAnchor="page" w:hAnchor="margin" w:hRule="exact"/>
        <w:pBdr/>
      </w:pPr>
      <w:r>
        <w:rPr>
          <w:rStyle w:val="CharacterStyle9"/>
        </w:rPr>
        <w:t>b) Zdůvodnit nutnost vedení a používání technické a technologické dokumentace v kožedělné výrobě</w:t>
      </w:r>
    </w:p>
    <w:p>
      <w:pPr>
        <w:pStyle w:val="ParagraphStyle28"/>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c) Předvést schopnost orientace v technické a technologické dokumentaci, popsat na jejím základě uvedené údaje pro konkrétní kožedělný výrobek</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3.1.2025 16:49: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ozarsky-technik-technol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při výrobě obuvi. 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obuvnických polotovarů, materiálů a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c) modelovou situaci v návaznosti na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b) modelovou situaci v reálném prostředí obuvnické výroby tak, aby uchazeč o zkoušku mohl vizuálním způsobem vyhodnotit dodržování technologického postupu včetně dodržování zásad BOZP v rozpětí 5 po sobě následujících pracovních operací technologického procesu obuvnické dílny; u kritéria hodnocení c) AOs vytypuje a připraví jednu konkrétní pracovní operaci v reálném prostředí obuvnické výroby tak, aby účastník zkoušky mohl sledováním pracovních úkonů vyhodnotit dodržování pracovního postup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u kterých materiálů bude vypočítána jejich spotřeba, a to v rozsahu minimálně pro 1 - maximálně pro 3 základní obuvnické materi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obuvnických polotovarů, materiálů a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druhu a množství surovin a materiálů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standardních technologických postupů a technologických podmínek pro výrobu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b), c), d);</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tanovování výrobních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technického dozoru na pracovištích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a technologické dokumentace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c) druh obuvnického výrobku a jeho parametry, ke kterému se budou vztahovat zadané úkoly podle konkrétní obuvnické výroby, výrobního způsobu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obuvnických polotovarů, materiálů a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b), c) počet vzorků (v minimálním počtu 1 - maximálně 3 vzorky obuvi);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obuvnických polotovarů, materiálů a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druhu a množství surovin a materiálů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a) počet vzorků polotovarů a materiálů (v minimálním počtu 7 - maximálně 10 vzorků) podle zaměření konkrétní obuvn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bude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požadovat vyjmenování minimálně 2 druhů kvalitativních zkoušek podle zaměření konkrétní obuvnické výroby, výrobního způsobu a místa konání zkoušky.</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3.1.2025 16:49: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2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6-M Kožařský technik technolog / kožařská technička technoložka výroby obuvi a střední vzdělání a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3.1.2025 16:49: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a pro přípravu písemných podkladů ke zkoušce vybavená PC s instalovaným kancelářským SW a tiskárnou, papír, tužk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výrobní prostory v reálném prostředí odpovídající vyráběnému typu obuvi (žadatel o autorizaci určí podle výrobního způsobu obuvi, střihu svršku a místa konání zkoušky)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ý průmysl (žadatel o autorizaci upřesní podle typu vyráběné obuvi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výrobu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 pro založení a vedení technické a technolog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se záznamy údržby a generálních oprav obuvnických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základních výrobních způsobů a střihů (v minimálním počtu 3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i s vadami (v minimálním počtu 3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surovin, polotovarů a materiálů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lotovarů a materiálů s vadami (v minimálním počtu 7 - maximálně 10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14" w:hSpace="0" w:vSpace="0" w:wrap="around" w:vAnchor="page" w:hAnchor="margin" w:hRule="exact"/>
        <w:pBdr/>
      </w:pPr>
      <w:r>
        <w:rPr/>
      </w:r>
    </w:p>
    <w:p>
      <w:pPr>
        <w:pStyle w:val="ParagraphStyle33"/>
        <w:pBdr/>
        <w:rPr>
          <w:rStyle w:val="CharacterStyle20"/>
        </w:rPr>
        <w:framePr w:w="10712" w:h="340" w:x="28" w:y="81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260" w:hSpace="0" w:vSpace="0" w:wrap="around" w:vAnchor="page" w:hAnchor="margin" w:hRule="exact"/>
        <w:pBdr/>
      </w:pPr>
      <w:r>
        <w:rPr/>
      </w:r>
    </w:p>
    <w:p>
      <w:pPr>
        <w:pStyle w:val="ParagraphStyle33"/>
        <w:pBdr/>
        <w:rPr>
          <w:rStyle w:val="CharacterStyle20"/>
        </w:rPr>
        <w:framePr w:w="10712" w:h="340" w:x="28" w:y="92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3.1.2025 16:49: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 kožařská technička technoložka výroby obuvi, 3.1.2025 16:49: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