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výroby obuvi (kód: 32-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tanovování výrobních zařízení pro kožedělnou výrob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technického dozoru na pracovištích kožedělné výrob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30.08.2012</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1.2024 13:22: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ních norem a ISO n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na jejím základě určit technologické podmínky pro výrobu u předloženého vzor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estavit vhodný technologický postup pro konkrétní výrobek s pomocí technické dokumenta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 obuvi na základě technické dokumentace, pojmenovat jednotlivé dílce a součásti, vysvětlit účel jejich použit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rovést rozbor velikostních systémů číslování obuvi</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Posoudit kvalitu předloženého materiálu, komponentů a polotovarů, vyhodnotit vady a navrhnout vhodný technologický postup s ohledem na kvalitu hotového výrobku</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2" w:hSpace="0" w:vSpace="0" w:wrap="around" w:vAnchor="page" w:hAnchor="margin" w:hRule="exact"/>
        <w:pBdr/>
      </w:pPr>
      <w:r>
        <w:rPr>
          <w:rStyle w:val="CharacterStyle9"/>
        </w:rPr>
        <w:t>b) Posoudit kvalitu hotového výrobku, v případě nedostatků určit technologický postup opravy výrobku nebo navrhnout jeho zařazení do nižších kvalitativních tříd</w:t>
      </w:r>
    </w:p>
    <w:p>
      <w:pPr>
        <w:pStyle w:val="ParagraphStyle28"/>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Posoudit reklamovaný výrobek a navrhnout způsob řešení při reklamaci</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9" w:hSpace="0" w:vSpace="0" w:wrap="around" w:vAnchor="page" w:hAnchor="margin" w:hRule="exact"/>
        <w:pBdr/>
      </w:pPr>
      <w:r>
        <w:rPr>
          <w:rStyle w:val="CharacterStyle9"/>
        </w:rPr>
        <w:t>d) Vystavit doklady potřebné pro řešení reklamovaného výrobku</w:t>
      </w:r>
    </w:p>
    <w:p>
      <w:pPr>
        <w:pStyle w:val="ParagraphStyle28"/>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9" w:hSpace="0" w:vSpace="0" w:wrap="around" w:vAnchor="page" w:hAnchor="margin" w:hRule="exact"/>
        <w:pBdr/>
      </w:pPr>
      <w:r>
        <w:rPr>
          <w:rStyle w:val="CharacterStyle17"/>
        </w:rPr>
        <w:t>Písemné ověření</w:t>
      </w:r>
    </w:p>
    <w:p>
      <w:pPr>
        <w:pStyle w:val="ParagraphStyle30"/>
        <w:pBdr/>
        <w:rPr>
          <w:rStyle w:val="CharacterStyle18"/>
        </w:rPr>
        <w:framePr w:w="10712" w:h="248" w:x="28" w:y="10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3"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11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a) Pojmenovat předložené materiály, provést jejich specifikaci a určit použití pro konkrétní výrobek</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b) Navrhnout materiály, komponenty a polotovary pro výrobu daného výrobku, popsat jejich vlastnosti a zdůvodnit jejich výběr</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6" w:hSpace="0" w:vSpace="0" w:wrap="around" w:vAnchor="page" w:hAnchor="margin" w:hRule="exact"/>
        <w:pBdr/>
      </w:pPr>
      <w:r>
        <w:rPr>
          <w:rStyle w:val="CharacterStyle7"/>
        </w:rPr>
        <w:t>c) Stanovit materiály pro výrobní proces na základě technologických podkladů a vypočítat jejich spotřebu pro daný objem výroby</w:t>
      </w:r>
    </w:p>
    <w:p>
      <w:pPr>
        <w:pStyle w:val="ParagraphStyle26"/>
        <w:pBdr>
          <w:bottom w:val="nil"/>
          <w:right w:val="nil"/>
        </w:pBdr>
        <w:rPr>
          <w:rStyle w:val="FakeCharacterStyle"/>
        </w:rPr>
        <w:framePr w:w="3921" w:h="607"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6"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13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1.2024 13:22: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jednotlivé způsoby výroby obuvi, provést rozčlenění do skupin a popsat jejich hlavní charakteristi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technologický postup pro konkrétní výrobek, charakterizovat kritická místa ve výrobním proces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soudit navržený technologický postup z hlediska využitelnosti materiálů a kvalit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Stanovit alternativní technologický postup při použití náhradních materiálů</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Navrhnout vhodné stroje a zařízení ke zhotovení konkrétního výrobku, stanovit jejich parametr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Prověřit stav a správnou funkci strojů a zařízení</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Stanovit technologické parametry (teplota, tlak, čas) strojů a zařízení podle použitých materiál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ověřit stěžejní body v technologickém procesu výroby, zaujmout stanovisko ke zjištěnému stavu</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Zkontrolovat dodržování pracovních postupů včetně dodržování zásad BOZP a PO u vytypovaných pracovních operací, provést vyhodnocení</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c) Vykonat vstupní, mezioperační a výstupní kontrolu v jednotlivých etapách výrobního procesu</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1" w:hSpace="0" w:vSpace="0" w:wrap="around" w:vAnchor="page" w:hAnchor="margin" w:hRule="exact"/>
        <w:pBdr/>
      </w:pPr>
      <w:r>
        <w:rPr>
          <w:rStyle w:val="CharacterStyle9"/>
        </w:rPr>
        <w:t>d) Provést registraci zjištěné závady, zrealizovat její odstranění</w:t>
      </w:r>
    </w:p>
    <w:p>
      <w:pPr>
        <w:pStyle w:val="ParagraphStyle28"/>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1" w:hSpace="0" w:vSpace="0" w:wrap="around" w:vAnchor="page" w:hAnchor="margin" w:hRule="exact"/>
        <w:pBdr/>
      </w:pPr>
      <w:r>
        <w:rPr>
          <w:rStyle w:val="CharacterStyle17"/>
        </w:rPr>
        <w:t>Praktické předved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1.2024 13:22: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dodržování technologických parametrů u vytypovaných pracovních ope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technologickou kázeň v daném výrobním procesu, vyhodnotit výsled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a projednat vhodné řešení, vedoucí ke zlepšení dodržování technologických postupů na konkrétním úseku kožeděln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na modelové situaci prosazení odborných argumentů při řešení výrobního problém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rčit materiály a výrobky, pro něž je nutné během technologického procesu vykonat technické, laboratorní nebo jiné zkoušk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opsat způsob provedení konkrétní zkoušky</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brat vhodnou laboratoř k provedení navržené zkoušky, vypsat objednávkový list pro tuto zkoušk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Vypracovat a sestavit technickou dokumentaci pro konkrétní výrobek</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y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Založit a vést technickou a technologickou dokumentaci, uvést způsob jejího ved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y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1.2024 13:22: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626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v návaznosti na ověřované kompetence uvedené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1.2024 13:22: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výrobce kožedělného zboží nebo výrobce obuvi a střední vzdělání s maturitní zkouškou a alespoň 5 let odborné praxe v řídících pozicích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zpracování usní, plastů a pryže a alespoň 5 let odborné praxe v řídících pozicích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kožedělnou technologii a alespoň 5 let odborné praxe v řídících pozicích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ožařský technik technolog výroby obuvi a střední vzdělání s maturitní zkouškou a alespoň 10 let odborné praxe v řídících pozicích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1.2024 13:22: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tužky, tabule nebo flipchart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domácí, pracovní, zdravotní, ortopedické, sportovní, vycházkové a společen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sňové materiály vrchové, podšívkové a spod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rchové a podšívkové syntetick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robný kovový a textil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podkové polotovary a kompon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upravovací a zapravovac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ílce vrchové: nárt, špička, obsázka, zadní dílec, patička, podkroužek, zadní pásek, jazy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ílce podšívkové: podšívka nártu, podšívka zadního dílce, podšívková patička, podšívka, jazy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ílce ztužovací: mezipodšívka nártu, mezipodšívka zadního dílce, podkroužek, líčko, tužinka, opa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dílce spodkové: podešev, podrážka, napínací stélka, vkládací stélka, půlstélka, podpatek, patník, rám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rozděl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dle výšky: polobotka, kotníčková, poloholeňová, holeňová a vyso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dle střihu: nártový, derbový, mokasínový, lodičkový, sponkový, páskový a zvláštní stři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dle výrobního způsobu: lepený, rámový, prošívaný, kolíčkovaný, opánkový, zavalovaný, odléva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usňov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podkových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a dílcích, které vznikly během zpracování ve vysekávací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na součástích a svršcích, které vznikly během výrobního procesu v šicí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hotová obuv s ukázkami vad vzniklými ve spodkové dílně a během celého technologického výrobní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zaříz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eká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šicí stroj ploch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šicí stroj sloupov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podkový napín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is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24" w:hSpace="0" w:vSpace="0" w:wrap="around" w:vAnchor="page" w:hAnchor="margin" w:hRule="exact"/>
        <w:pBdr/>
      </w:pPr>
      <w:r>
        <w:rPr/>
      </w:r>
    </w:p>
    <w:p>
      <w:pPr>
        <w:pStyle w:val="ParagraphStyle33"/>
        <w:pBdr/>
        <w:rPr>
          <w:rStyle w:val="CharacterStyle20"/>
        </w:rPr>
        <w:framePr w:w="10712" w:h="340" w:x="28" w:y="12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1.2024 13:22: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textilní, oděvní a kožeděln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1.2024 13:22: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