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kontrolor / kožařská technička kontrolorka kvality (kód: 32-01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ařský technik kontrolor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kvality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tanovování standardních technologických postupů a technologických podmínek z hlediska zajištění kvality kožedělného výrobk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uzování kvality usní, základních a pomocných materiál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stupní, výstupní a mezioperační kontrola surovin, materiálů, polotovarů a výrobků v kožeděl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dodržování technologických postupů v kožeděln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jišťování příčin snížené kvality kožedělných výrobků a navrhování opatření k dosažení žádoucí kvalit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Uplatňování a vyřizování reklamací v kožedělné výrobě (včetně zjišťování závad)</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pracování posudků a protokolů o kontrolách kvality materiálů a hotových výrobků v kožedělné výrob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valitativní zkoušky surovin, materiálů, polotovarů a výrobků v kožeděln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22.12.2024 19:22: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kvality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Definovat význam norem kvality a popsat jejich obsa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rientovat se v normách kvality pro kožedělnou výrobu, předvést dohledání norem pomocí informačních technologi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kontrolovat senzoricky kvalitu předloženého výrobku, v případě zjištěných nedostatků vadu posoudit podle příslušných norem</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osoudit kvalitu předloženého hotového výrobku, v případě nedostatků vadu definovat, určit způsob opravy výrobku, případně navrhnout jeho zařazení do nižších kvalitativních tříd</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Stanovování standardních technologických postupů a technologických podmínek z hlediska zajištění kvality kožedělného výrobku</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6" w:hSpace="0" w:vSpace="0" w:wrap="around" w:vAnchor="page" w:hAnchor="margin" w:hRule="exact"/>
        <w:pBdr/>
      </w:pPr>
      <w:r>
        <w:rPr>
          <w:rStyle w:val="CharacterStyle7"/>
        </w:rPr>
        <w:t>a) Předvést orientaci v technické a technologické dokumentaci pro daný úsek kožedělné výroby</w:t>
      </w:r>
    </w:p>
    <w:p>
      <w:pPr>
        <w:pStyle w:val="ParagraphStyle26"/>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13" w:hSpace="0" w:vSpace="0" w:wrap="around" w:vAnchor="page" w:hAnchor="margin" w:hRule="exact"/>
        <w:pBdr/>
      </w:pPr>
      <w:r>
        <w:rPr>
          <w:rStyle w:val="CharacterStyle9"/>
        </w:rPr>
        <w:t>b) Sestavit technologický postup prací pro zhotovení konkrétního výrobku, charakterizovat kritická místa ve výrobním procesu</w:t>
      </w:r>
    </w:p>
    <w:p>
      <w:pPr>
        <w:pStyle w:val="ParagraphStyle28"/>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c) Posoudit navržený technologický postup z hlediska zajištění předepsané kvality kožedělného výrobku</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d) Stanovit alternativní technologický postup při použití náhradních materiálů s ohledem na výslednou kvalitu výrobku</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1"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112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0" w:hSpace="0" w:vSpace="0" w:wrap="around" w:vAnchor="page" w:hAnchor="margin" w:hRule="exact"/>
        <w:pBdr/>
      </w:pPr>
      <w:r>
        <w:rPr>
          <w:rStyle w:val="CharacterStyle7"/>
        </w:rPr>
        <w:t>a) Určit a pojmenovat předložené vzorky usní, základních a pomocných materiálů, definovat jejich vlastnosti</w:t>
      </w:r>
    </w:p>
    <w:p>
      <w:pPr>
        <w:pStyle w:val="ParagraphStyle26"/>
        <w:pBdr>
          <w:bottom w:val="nil"/>
          <w:right w:val="nil"/>
        </w:pBdr>
        <w:rPr>
          <w:rStyle w:val="FakeCharacterStyle"/>
        </w:rPr>
        <w:framePr w:w="3921" w:h="607" w:x="6800" w:y="11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47"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výsledného výrobku</w:t>
      </w:r>
    </w:p>
    <w:p>
      <w:pPr>
        <w:pStyle w:val="ParagraphStyle28"/>
        <w:pBdr>
          <w:bottom w:val="nil"/>
          <w:right w:val="nil"/>
        </w:pBdr>
        <w:rPr>
          <w:rStyle w:val="FakeCharacterStyle"/>
        </w:rPr>
        <w:framePr w:w="3921" w:h="831" w:x="6800" w:y="121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8" w:hSpace="0" w:vSpace="0" w:wrap="around" w:vAnchor="page" w:hAnchor="margin" w:hRule="exact"/>
        <w:pBdr/>
      </w:pPr>
      <w:r>
        <w:rPr>
          <w:rStyle w:val="CharacterStyle7"/>
        </w:rPr>
        <w:t>c) Popsat useň s ohledem na její kvalitativní složení, stanovit použití jednotlivých částí usně na konkrétní dílce výrobku s ohledem na jejich kvalitu</w:t>
      </w:r>
    </w:p>
    <w:p>
      <w:pPr>
        <w:pStyle w:val="ParagraphStyle26"/>
        <w:pBdr>
          <w:bottom w:val="nil"/>
          <w:right w:val="nil"/>
        </w:pBdr>
        <w:rPr>
          <w:rStyle w:val="FakeCharacterStyle"/>
        </w:rPr>
        <w:framePr w:w="3921" w:h="607" w:x="6800" w:y="13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8" w:hSpace="0" w:vSpace="0" w:wrap="around" w:vAnchor="page" w:hAnchor="margin" w:hRule="exact"/>
        <w:pBdr/>
      </w:pPr>
      <w:r>
        <w:rPr>
          <w:rStyle w:val="CharacterStyle16"/>
        </w:rPr>
        <w:t>Praktické předvedení</w:t>
      </w:r>
    </w:p>
    <w:p>
      <w:pPr>
        <w:pStyle w:val="ParagraphStyle30"/>
        <w:pBdr/>
        <w:rPr>
          <w:rStyle w:val="CharacterStyle18"/>
        </w:rPr>
        <w:framePr w:w="10712" w:h="248" w:x="28" w:y="137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22.12.2024 19:22: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stupní, výstupní a mezioperační kontrola surovin, materiálů, polotovarů a výrobků v kožeděln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tanovit kritéria, podle nichž bude vstupní kontrola kvality materiálů pro kožedělnou výrobu probíha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kontrolovat kvalitu surovin, materiálů a polotovarů potřebných k zhotovení konkrétního kožedělného výrobku, v případě zjištění vad určit jejich využitelnost ve výrobním proces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rovést mezioperační kontrolu kvality v technologickém procesu kožedělné výroby, výsledek vyhodnotit</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Zkontrolovat kvalitu hotových kožedělných výrobků, v případě zjištění nedostatků provést jejich zařazení do nižších kvalitativních tříd</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Určit vzniklé vady na kožedělném výrobku, posoudit, zda jde o vady funkční nebo vzhledové, stanovit stupeň jejich závažnosti</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6"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7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Popsat metody kontroly dodržování technologických postupů v kožedělné výrobě</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3" w:hSpace="0" w:vSpace="0" w:wrap="around" w:vAnchor="page" w:hAnchor="margin" w:hRule="exact"/>
        <w:pBdr/>
      </w:pPr>
      <w:r>
        <w:rPr>
          <w:rStyle w:val="CharacterStyle9"/>
        </w:rPr>
        <w:t>b) Provést kontrolu dodržování technologického postupu ve výrobním procesu kožedělné výroby včetně dodržování zásad BOZP, zaujmout stanovisko k zjištěnému stavu</w:t>
      </w:r>
    </w:p>
    <w:p>
      <w:pPr>
        <w:pStyle w:val="ParagraphStyle28"/>
        <w:pBdr>
          <w:bottom w:val="nil"/>
          <w:right w:val="nil"/>
        </w:pBdr>
        <w:rPr>
          <w:rStyle w:val="FakeCharacterStyle"/>
        </w:rPr>
        <w:framePr w:w="3921" w:h="831"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24" w:hSpace="0" w:vSpace="0" w:wrap="around" w:vAnchor="page" w:hAnchor="margin" w:hRule="exact"/>
        <w:pBdr/>
      </w:pPr>
      <w:r>
        <w:rPr>
          <w:rStyle w:val="CharacterStyle7"/>
        </w:rPr>
        <w:t>c) Zkontrolovat dodržování pracovního postupu u vytypované pracovní operace v kožedělné výrobě formou modelové situace, výsledek kontroly vyhodnotit</w:t>
      </w:r>
    </w:p>
    <w:p>
      <w:pPr>
        <w:pStyle w:val="ParagraphStyle26"/>
        <w:pBdr>
          <w:bottom w:val="nil"/>
          <w:right w:val="nil"/>
        </w:pBdr>
        <w:rPr>
          <w:rStyle w:val="FakeCharacterStyle"/>
        </w:rPr>
        <w:framePr w:w="3921" w:h="831" w:x="6800" w:y="9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5" w:hSpace="0" w:vSpace="0" w:wrap="around" w:vAnchor="page" w:hAnchor="margin" w:hRule="exact"/>
        <w:pBdr/>
      </w:pPr>
      <w:r>
        <w:rPr>
          <w:rStyle w:val="CharacterStyle9"/>
        </w:rPr>
        <w:t>d) Navrhnout metody vedoucí k zlepšení kontrolního mechanismu technologických postupů v kožedělné výrobě</w:t>
      </w:r>
    </w:p>
    <w:p>
      <w:pPr>
        <w:pStyle w:val="ParagraphStyle28"/>
        <w:pBdr>
          <w:bottom w:val="nil"/>
          <w:right w:val="nil"/>
        </w:pBdr>
        <w:rPr>
          <w:rStyle w:val="FakeCharacterStyle"/>
        </w:rPr>
        <w:framePr w:w="3921" w:h="607" w:x="6800" w:y="10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509" w:hSpace="0" w:vSpace="0" w:wrap="around" w:vAnchor="page" w:hAnchor="margin" w:hRule="exact"/>
        <w:pBdr/>
      </w:pPr>
      <w:r>
        <w:rPr>
          <w:rStyle w:val="CharacterStyle13"/>
        </w:rPr>
        <w:t>Zjišťování příčin snížené kvality kožedělných výrobků a navrhování opatření k dosažení žádoucí kvality</w:t>
      </w:r>
    </w:p>
    <w:p>
      <w:pPr>
        <w:pStyle w:val="ParagraphStyle22"/>
        <w:pBdr>
          <w:top w:val="nil"/>
          <w:left w:val="nil"/>
          <w:right w:val="nil"/>
        </w:pBdr>
        <w:rPr>
          <w:rStyle w:val="FakeCharacterStyle"/>
        </w:rPr>
        <w:framePr w:w="6713" w:h="376" w:x="45" w:y="12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576" w:hSpace="0" w:vSpace="0" w:wrap="around" w:vAnchor="page" w:hAnchor="margin" w:hRule="exact"/>
        <w:pBdr/>
      </w:pPr>
      <w:r>
        <w:rPr>
          <w:rStyle w:val="CharacterStyle7"/>
        </w:rPr>
        <w:t>a) Prověřit příčiny kvalitativních nedostatků zjištěných v průběhu výroby kožedělných výrobků (rozlišení materiálových vad a procesních vad), stanovit řešení pro odstranění závady a navrhnout nápravu formou modelové situace</w:t>
      </w:r>
    </w:p>
    <w:p>
      <w:pPr>
        <w:pStyle w:val="ParagraphStyle26"/>
        <w:pBdr>
          <w:bottom w:val="nil"/>
          <w:right w:val="nil"/>
        </w:pBdr>
        <w:rPr>
          <w:rStyle w:val="FakeCharacterStyle"/>
        </w:rPr>
        <w:framePr w:w="3921" w:h="1055" w:x="6800" w:y="12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5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31" w:hSpace="0" w:vSpace="0" w:wrap="around" w:vAnchor="page" w:hAnchor="margin" w:hRule="exact"/>
        <w:pBdr/>
      </w:pPr>
      <w:r>
        <w:rPr>
          <w:rStyle w:val="CharacterStyle9"/>
        </w:rPr>
        <w:t>b) Posoudit reklamovaný výrobek z hlediska kvality, stanovit příčinu vzniku vady a navrhnout způsob řešení reklamace formou modelové situace</w:t>
      </w:r>
    </w:p>
    <w:p>
      <w:pPr>
        <w:pStyle w:val="ParagraphStyle28"/>
        <w:pBdr>
          <w:bottom w:val="nil"/>
          <w:right w:val="nil"/>
        </w:pBdr>
        <w:rPr>
          <w:rStyle w:val="FakeCharacterStyle"/>
        </w:rPr>
        <w:framePr w:w="3921" w:h="607" w:x="6800" w:y="13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31" w:hSpace="0" w:vSpace="0" w:wrap="around" w:vAnchor="page" w:hAnchor="margin" w:hRule="exact"/>
        <w:pBdr/>
      </w:pPr>
      <w:r>
        <w:rPr>
          <w:rStyle w:val="CharacterStyle17"/>
        </w:rPr>
        <w:t>Praktické předvedení</w:t>
      </w:r>
    </w:p>
    <w:p>
      <w:pPr>
        <w:pStyle w:val="ParagraphStyle30"/>
        <w:pBdr/>
        <w:rPr>
          <w:rStyle w:val="CharacterStyle18"/>
        </w:rPr>
        <w:framePr w:w="10712" w:h="248" w:x="28" w:y="142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22.12.2024 19:22: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a vyřizování reklamací v kožedělné výrobě (včetně zjišťování záv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latné zákony pro řešení reklamace v kožedělné výrob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hledat v normách a technické dokumentaci údaje pro řešení reklamačního řízení včetně zjišťování záva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na modelové situaci základní dovednosti při běžné komunikaci se zákazníkem v rámci reklamačního řízení s využitím vhodné argument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plnit reklamační protokoly potřebné pro řešení reklama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Zpracování posudků a protokolů o kontrolách kvality materiálů a hotových výrobků v kožedělné výrobě</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psat způsob vedení dílenské knihy kvality v kožedělné výrobě, provést zápis o zjištěné závadě hotového kožedělného výrobku</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Vypracovat posudek o výsledku vstupní kontroly kvality materiálu v kožedělné výrobě</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Vypracovat protokol o uskutečněných kontrolách kvality hotových výrobků v kožedělné výrobě</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Kvalitativní zkoušky surovin, materiálů, polotovarů a výrobků v kožedělné výrobě</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a) Vyjmenovat a popsat zkoušky kvality surovin, materiálů, polotovarů a výrobků při vstupu do technologického procesu</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8" w:hSpace="0" w:vSpace="0" w:wrap="around" w:vAnchor="page" w:hAnchor="margin" w:hRule="exact"/>
        <w:pBdr/>
      </w:pPr>
      <w:r>
        <w:rPr>
          <w:rStyle w:val="CharacterStyle9"/>
        </w:rPr>
        <w:t>b) Vyjmenovat a popsat zkoušky kvality u hotových výrobků na předložených vzorcích</w:t>
      </w:r>
    </w:p>
    <w:p>
      <w:pPr>
        <w:pStyle w:val="ParagraphStyle28"/>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22.12.2024 19:22: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ozarsky-technik-kontrol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aložených na formě praktického předvedení je třeba přihlížet k bezpečnému provádění všech úkonů, ke komplexnímu přístupu k řešení daného úkolu a k celkové kvalitě provedení. Při ústním projevu je třeba sledovat používání odborné terminologie a využívání odborných znalostí pro řešené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jednu modelovou situaci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jišťování příčin snížené kvality kožedělných výobků a navrhování opatření k dosažení žádoucí kvality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technologických postup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platňování a vyřizování reklamací v kožedělné výrobě (včetně zjišťování závad)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hodnocení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kvality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standardních technologických postupů a technologických podmínek z hlediska zajištění kvality kožedělného výrobk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d);</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stupní, výstupní a mezioperační kontrola surovin, mater</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dodržování technologických postup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jišťování příčin snížené kvality kožedělných výrobků a navrhování opatření k dosažení žádoucí kvalit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ypracování posudků a protokolů o výsledcích kontrol kvality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druh kožedělného výrobku a jeho parametry, k němuž se budou vztahovat zadané úkoly podle konkrétní kožedělné výroby (koželužská nebo obuvnická nebo rukavičkářská nebo brašnářská nebo sedlářská nebo výroba kožešinových a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usní, základních a pomocných materiá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stupní, výstupní a mezioperační kontrola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b) počet vzorků (v minimálním množství 5 - maximálně 10 vzorků),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stupní, výstupní a mezioperační kontrola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d) počet vzorků (v minimálním počtu 3 - maximálně 5 vzorků);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b) počet vzorků (v minimálním počtu 2 - maximálně 3 vzorky) podle zaměření konkrétní kožedělné výroby (koželužská nebo obuvnická nebo rukavičkářská nebo brašnářská nebo sedlářská nebo výroba kožešinových a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bude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požadovat vyjmenování minimálně 2 typů zkoušek podle zaměření konkrétní kožedělné výroby (koželužská nebo obuvnická nebo rukavičkářská nebo brašnářská nebo sedlářská nebo výroba kožešinových a usňových výrobků).</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22.12.2024 19:22:3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028"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výrobu obuvi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kožedělné výroby nebo ve fun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5-M Kožařský technik kontrolor / kožařská technička kontrolorka kvality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22.12.2024 19:22: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 vybavená PC a instalovaným kancelářským SW a tiskárnou, papír, psací potřeby,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pracoviště kožedělného provozu (koželužská nebo obuvnická nebo rukavičkářská nebo brašnářská nebo sedlářská výroba nebo výroba kožešinových a usňových výrobků) vybavené plochým vysekávacím strojem nebo zařízením pro vykrajování nebo vyřezávání dílců, jednojehlovým šicím strojem, sloupovým šicím strojem a pracovním stolem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kvality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klamační protoko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kvality, protokoly o kontrolách kvali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základních a pomocných materiálů (v minimálním počtu 5 - maximálně 10 vzorků od každ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hotových kožedělných výrobků (v minimálním počtu 3 - maximálně 5 vzor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hotových kožedělných výrobků s vadami (v minimálním počtu 3 - maximálně 5 vzor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95" w:hSpace="0" w:vSpace="0" w:wrap="around" w:vAnchor="page" w:hAnchor="margin" w:hRule="exact"/>
        <w:pBdr/>
      </w:pPr>
      <w:r>
        <w:rPr/>
      </w:r>
    </w:p>
    <w:p>
      <w:pPr>
        <w:pStyle w:val="ParagraphStyle33"/>
        <w:pBdr/>
        <w:rPr>
          <w:rStyle w:val="CharacterStyle20"/>
        </w:rPr>
        <w:framePr w:w="10712" w:h="340" w:x="28" w:y="80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241" w:hSpace="0" w:vSpace="0" w:wrap="around" w:vAnchor="page" w:hAnchor="margin" w:hRule="exact"/>
        <w:pBdr/>
      </w:pPr>
      <w:r>
        <w:rPr/>
      </w:r>
    </w:p>
    <w:p>
      <w:pPr>
        <w:pStyle w:val="ParagraphStyle33"/>
        <w:pBdr/>
        <w:rPr>
          <w:rStyle w:val="CharacterStyle20"/>
        </w:rPr>
        <w:framePr w:w="10712" w:h="340" w:x="28" w:y="924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22.12.2024 19:22:3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22.12.2024 19:22:3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