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z hlediska zajištění kvality kožedělnéh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latňování a vyřizování reklamací v kožedělné výrobě (včetně zjišťování záva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sudků a protokolů o kontrolách kvality materiálů a hotových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význam norem kvality a popsat jejich obsa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normách kvality pro kožedělnou výrobu, předvést dohledání norem pomocí informačních technolog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enzoricky kvalitu předloženého výrobku, v případě zjištěných nedostatků vadu posoudit podle příslušných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soudit kvalitu předloženého hotového výrobku, v případě nedostatků vadu definovat, určit způsob opravy výrobku, případně navrhnout jeho zařazení do nižších kvalitativních tří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Stanovování standardních technologických postupů a technologických podmínek z hlediska zajištění kvality kožedělného výrobku</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ředvést orientaci v technické a technologické dokumentaci pro daný úsek kožedělné výrob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Sestavit technologický postup prací pro zhotovení konkrétního výrobku, charakterizovat kritická místa ve výrobním procesu</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Posoudit navržený technologický postup z hlediska zajištění předepsané kvality kožedělného výrobk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Stanovit alternativní technologický postup při použití náhradních materiálů s ohledem na výslednou kvalitu výrobku</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7"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kritéria, podle nichž bude vstupní kontrola kvality materiálů pro kožedělnou výrobu probíh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kvalitu surovin, materiálů a polotovarů potřebných k zhotovení konkrétního kožedělného výrobku, v případě zjištění vad určit jejich využitelnost ve výrobním proces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mezioperační kontrolu kvality v technologickém procesu kožedělné výroby, výsledek vyhodnotit</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kontrolovat kvalitu hotových kožedělných výrobků, v případě zjištění nedostatků provést jejich zařazení do nižších kvalitativních tří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rčit vzniklé vady na kožedělném výrobku, posoudit, zda jde o vady funkční nebo vzhledové, stanovit stupeň jejich závažnosti</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 zjištěnému stavu</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4" w:hSpace="0" w:vSpace="0" w:wrap="around" w:vAnchor="page" w:hAnchor="margin" w:hRule="exact"/>
        <w:pBdr/>
      </w:pPr>
      <w:r>
        <w:rPr>
          <w:rStyle w:val="CharacterStyle7"/>
        </w:rPr>
        <w:t>c) Zkontrolovat dodržování pracovního postupu u vytypované pracovní operace v kožedělné výrobě formou modelové situace, výsledek kontroly vyhodnotit</w:t>
      </w:r>
    </w:p>
    <w:p>
      <w:pPr>
        <w:pStyle w:val="ParagraphStyle26"/>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5" w:hSpace="0" w:vSpace="0" w:wrap="around" w:vAnchor="page" w:hAnchor="margin" w:hRule="exact"/>
        <w:pBdr/>
      </w:pPr>
      <w:r>
        <w:rPr>
          <w:rStyle w:val="CharacterStyle9"/>
        </w:rPr>
        <w:t>d) Navrhnout metody vedoucí k zlepšení kontrolního mechanismu technologických postupů v kožedělné výrobě</w:t>
      </w:r>
    </w:p>
    <w:p>
      <w:pPr>
        <w:pStyle w:val="ParagraphStyle28"/>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09"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2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76" w:hSpace="0" w:vSpace="0" w:wrap="around" w:vAnchor="page" w:hAnchor="margin" w:hRule="exact"/>
        <w:pBdr/>
      </w:pPr>
      <w:r>
        <w:rPr>
          <w:rStyle w:val="CharacterStyle7"/>
        </w:rPr>
        <w:t>a) Prověřit příčiny kvalitativních nedostatků zjištěných v průběhu výroby kožedělných výrobků (rozlišení materiálových vad a procesních vad), stanovit řešení pro odstranění závady a navrhnout nápravu formou modelové situace</w:t>
      </w:r>
    </w:p>
    <w:p>
      <w:pPr>
        <w:pStyle w:val="ParagraphStyle26"/>
        <w:pBdr>
          <w:bottom w:val="nil"/>
          <w:right w:val="nil"/>
        </w:pBdr>
        <w:rPr>
          <w:rStyle w:val="FakeCharacterStyle"/>
        </w:rPr>
        <w:framePr w:w="3921" w:h="1055" w:x="6800" w:y="12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1"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13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1" w:hSpace="0" w:vSpace="0" w:wrap="around" w:vAnchor="page" w:hAnchor="margin" w:hRule="exact"/>
        <w:pBdr/>
      </w:pPr>
      <w:r>
        <w:rPr>
          <w:rStyle w:val="CharacterStyle17"/>
        </w:rPr>
        <w:t>Praktické předvedení</w:t>
      </w:r>
    </w:p>
    <w:p>
      <w:pPr>
        <w:pStyle w:val="ParagraphStyle30"/>
        <w:pBdr/>
        <w:rPr>
          <w:rStyle w:val="CharacterStyle18"/>
        </w:rPr>
        <w:framePr w:w="10712" w:h="248" w:x="28" w:y="14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ormách a technické dokumentaci údaje pro řešení reklamačního řízení včetně zjišťování zá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plnit reklamační protokoly potřebné pro řešení reklam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pracování posudků a protokolů o kontrolách kvality materiálů a hotových výrobků v kožeděln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 vedení dílenské knihy kvality v kožedělné výrobě, provést zápis o zjištěné závadě hotového kožedělného výrobku</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pracovat posudek o výsledku vstupní kontroly kvality materiálu v kožedělné výro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pracovat protokol o uskutečněných kontrolách kvality hotových výrobků v kožedělné výrob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zarsky-technik-kontr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é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obků a navrhování opatření k dosažení žádoucí kvality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platňování a vyřizování reklamací v kožedělné výrobě (včetně zjišťování záva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z hlediska zajištění kvality kožedělného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stupní, výstupní a mezioperační kontrola surovin, mat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osudků a protokolů o výsledcích kontrol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 němuž se budou vztahovat zadané úkoly podle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množství 5 - maximálně 10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d) počet vzorků (v minimálním počtu 3 - maximálně 5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b) počet vzorků (v minimálním počtu 2 - maximálně 3 vzorky) podle zaměření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typů zkoušek podle zaměření konkrétní kožedělné výroby (koželužská nebo obuvnická nebo rukavičkářská nebo brašnářská nebo sedlářská nebo výroba kožešinových a usňových výrobk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5-M Kožařský technik kontrolor kvality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C a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koželužská nebo obuvnická nebo rukavičkářská nebo brašnářská nebo sedlářská výroba nebo výroba kožešinových a usňových výrobků)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protokoly o kontrolách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5 - maximálně 10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3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s vadami (v minimálním počtu 3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kvality, 22.12.2024 13:19: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