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kontrolor kvality (kód: 32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z hlediska zajištění kvality kožeděl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udků a protokolů o kontrolách kvality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,  22.12.2024 13:3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,  22.12.2024 13:3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8:32Z</dcterms:created>
  <dc:creator/>
  <dc:description/>
  <dc:language>en-US</dc:language>
  <cp:lastModifiedBy>Stimulsoft Reports 2020.2.3 from 29 April 2020</cp:lastModifiedBy>
  <dcterms:modified xsi:type="dcterms:W3CDTF">2024-12-22T13:3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