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kontrolor kvality (kód: 32-01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jakosti a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ých výrobků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ožeděln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osudků a protokolů o výsledcích kontrol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kvality,  01.09.2024 8:3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kvality,  01.09.2024 8:3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38:11Z</dcterms:created>
  <dc:creator/>
  <dc:description/>
  <dc:language>en-US</dc:language>
  <cp:lastModifiedBy>Stimulsoft Reports 2020.2.3 from 29 April 2020</cp:lastModifiedBy>
  <dcterms:modified xsi:type="dcterms:W3CDTF">2024-09-01T08:3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