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konzerv (kód: 2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řísad, pomocných látek a konzervových obalů pro výrobu konzerv a polokonzer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konzerv a polokonzer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konzerv a polokonzer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a uzavírání konzerv a polokonzer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pelné opracování konzerv a polokonzer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lazení a označování konzerv a polokonzerv po tepelném oprac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onzerv a polokonzer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konzerv a polokonzer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8:26: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při třídění hovězích výrobních mas, vepřových výrobních mas a drůbežího mas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řídit hovězí výrobní masa a vepřová výrobní mas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řísad, pomocných látek a konzervových obalů pro výrobu konzerv a polokonzerv</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přísady a pomocné látky pro výrobu konzerv a polokonzerv</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základní přísady a pomocné látky pro výrobu konzerv nebo polokonzerv</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jmenovat obalové materiály pro výrobu konzerv a polokonzerv</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Připravit obalové materiály pro výrobu konzerv nebo polokonzerv</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Úprava surovin pro výrobu konzerv a polokonzerv</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ákladní postupy a zásady při úpravě surovin pro výrobu konzerv a polokonzerv</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solit maso solným lákem</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c) Popsat specifické postupy při úpravě surovin pro výrobu konzerv a polokonzerv (pečení větších kusů masa)</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Ústní ově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Mělnění, míchání a výpočet spotřeby surovin pro výrobu konzerv a polokonzerv</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a) Vypočítat spotřebu surovin pro výrobu konzerv nebo polokonzerv</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základní postupy a zásady při mělnění suroviny pro výrobu konzerv a polokonzerv</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Mělnit surovinu pro výrobu konzerv nebo polokonzerv</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d) Popsat základní postupy a zásady při míchání suroviny pro výrobu konzerv a polokonzerv</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e) Míchat surovinu pro výrobu konzerv nebo polokonzerv</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8:26: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a uzavírání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obaly pro výrobu konzerv nebo polokonzer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a zásady při plnění konzerv a polokonzer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lnit konzervy nebo polokonzer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kladní postupy a zásady při uzavírání konzerv a polokonzer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zavírat konzervy nebo polokonzerv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Tepelné opracování konzerv a polokonzerv</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ákladní postupy a zásady při pasteraci polokonzerv a sterilaci konzerv</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asterovat polokonzervy nebo sterilovat konzerv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Chlazení a označování konzerv a polokonzerv po tepelném opracování</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základní postupy a zásady při chlazení polokonzerv a konzerv po tepelném opracování</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Chladit polokonzervy nebo konzervy po tepelném opracování</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opsat základní požadavky na označování konzerv a polokonzerv</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Popsat základní znaky vad konzerv a polokonzerv</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Skladování konzerv a polokonzerv</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a) Popsat zásady skladování polokonzerv a konzerv</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Uskladnit konzervy nebo polokonzervy</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raktické předved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8:26: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výrobě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é strojní a technologické vybavení provozu pro výrobu konzerv a polokonzer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čištění a běžné údržbě strojního a technologického</w:t>
        <w:br/>
        <w:t>vybavení provozu pro výrobu konzerv a polokonzer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vhodné strojní a technologické vybavení provozu pro výrobu konzerv nebo polokonzer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funkčnost strojního a technologického vybavení provozu pro výrobu konzerv nebo polokonzerv</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e) Rozlišit specifická bezpečnostní rizika související s manipulací se strojním vybavením a s výkonem pracovních činností při výrobě konzerv a polokonzerv</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8:26: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výrobě konzerv s využitím technologických postupů a hygienických zásad zacházení s čerstvým masem, surovinou pro výrobu konzerv, pomocnými látkami a s konzer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zpracovat 15 kg masa na výrobu konzerv. Zkoušející si připraví kromě základní suroviny i přísady, pomocné látky a obaly podle da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8:26: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4-H Pracovník/pracovnice výroby konzerv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konzerv,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ězí výrobní masa a vepřová výrob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řísady a pomocné látk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konzerv nebo polokonzerv: plnička konzerv, zavíračka konzerv, duplikátorový ko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8:26: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8:26: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1.9.2024 8:26: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