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konzervových obalů pro výrobu konzerv a polo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 a polo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 a polo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 a polo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konzervových obalů pro výrobu konzerv a polo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konzerv a polokonzerv</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konzerv nebo polokonzer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jmenovat obalové materiály pro výrobu konzerv a polokonzerv</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Připravit obalové materiály pro výrobu konzerv nebo polokonzerv</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Úprava surovin pro výrobu konzerv a polokonzerv</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postupy a zásady při úpravě surovin pro výrobu konzerv a polokonzerv</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Popsat specifické postupy při úpravě surovin pro výrobu konzerv a polokonzerv (pečení větších kusů mas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Mělnění, míchání a výpočet spotřeby surovin pro výrobu konzerv a polokonzerv</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a) Vypočítat spotřebu surovin pro výrobu konzerv nebo polokonzerv</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kladní postupy a zásady při mělnění suroviny pro výrobu konzerv a polokonzerv</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Mělnit surovinu pro výrobu konzerv nebo polokonzerv</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Popsat základní postupy a zásady při míchání suroviny pro výrobu konzerv a polokonzerv</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e) Míchat surovinu pro výrobu konzerv nebo polokonzerv</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a uzavír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obaly pro výrobu konzerv nebo polokonzer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a zásady při plnění konzerv a polo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lnit konzervy nebo polokonzer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kladní postupy a zásady při uzavírání konzerv a polokonzer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zavírat konzervy nebo polokonzerv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ákladní postupy a zásady při pasteraci polokonzerv a sterilaci konzerv</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asterovat polokonzervy nebo sterilovat konzerv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základní postupy a zásady při chlazení polokonzerv a konzerv po tepelném o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Chladit polokonzervy nebo konzervy po tepelném opracová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základní požadavky na označování konzerv a polokonzerv</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opsat základní znaky vad konzerv a polokonzerv</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zásady skladování polokonzerv a konzerv</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skladnit konzervy nebo polokonzervy</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výrobu konzerv a polokonzer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w:t>
        <w:br/>
        <w:t>vybavení provozu pro výrobu konzerv a polokonzer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výrobu konzerv nebo polokonzer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výrobu konzerv nebo polokonzerv</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Rozlišit specifická bezpečnostní rizika související s manipulací se strojním vybavením a s výkonem pracovních činností při výrobě konzerv a polokonzerv</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zpracovat 15 kg masa na výrobu konzerv. Zkoušející si připraví kromě základní suroviny i přísady, pomocné látky a obaly podle da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4-H Pracovník/pracovnice výroby konzerv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 nebo polokonzerv: plnička konzerv, zavíračka konzerv,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11:18: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