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konzerv (kód: 2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výrobních mas a drůbežího ma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mocných látek a konzervových obalů pro výrobu 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urovin pro výrobu 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lnění, míchání a výpočet spotřeby surovin pro výrobu 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 a uzavírání 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označování konzerv a polokonzerv po tepelném o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výrobě konzerv a polokonzer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nzerv,  01.09.2024 8:3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onzerv,  01.09.2024 8:31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8:31:00Z</dcterms:created>
  <dc:creator/>
  <dc:description/>
  <dc:language>en-US</dc:language>
  <cp:lastModifiedBy>Stimulsoft Reports 2020.2.3 from 29 April 2020</cp:lastModifiedBy>
  <dcterms:modified xsi:type="dcterms:W3CDTF">2024-09-01T08:31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