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Výroba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Výroba konzerv, 4.12.2024 20:08: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