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konzerv (kód: 29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 a uze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výrobních mas a drůbežího mas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mocných látek a konzervových obalů pro výrobu konzer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surovin pro výrobu konzer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lnění, míchání a výpočet spotřeby surovin pro výrobu konzer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nění a uzavírání konzer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é opracování konzerv a polokonzer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lazení a označování konzerv a polokonzerv po tepelném opra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konzerv a polokonzer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a technologického vybavení při výrobě konzerv a polokonzer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konzerv,  04.12.2024 20:17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8.200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konzerv,  04.12.2024 20:17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0:17:17Z</dcterms:created>
  <dc:creator/>
  <dc:description/>
  <dc:language>en-US</dc:language>
  <cp:lastModifiedBy>Stimulsoft Reports 2020.2.3 from 29 April 2020</cp:lastModifiedBy>
  <dcterms:modified xsi:type="dcterms:W3CDTF">2024-12-04T20:17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