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plánovač výroby, zásobovač (kód: 32-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plánovač výroby, zásob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u a množství surovin a materiálů pro kožeděln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Stanovování standardních technologických postupů a technologických podmínek pro jednotlivé úseky kožeděln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lotovarů, základních a pomocných materiál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bory spotřeby práce a plnění normativů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spotřeby práce v kožeděln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ty norem a normativ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vorba sborníků norem a normativ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a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59"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pojmenovat předložené materiály, definovat jejich vlastnosti a uvést použití pro konkrétní úsek výroby</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6" w:hSpace="0" w:vSpace="0" w:wrap="around" w:vAnchor="page" w:hAnchor="margin" w:hRule="exact"/>
        <w:pBdr/>
      </w:pPr>
      <w:r>
        <w:rPr>
          <w:rStyle w:val="CharacterStyle9"/>
        </w:rPr>
        <w:t>b) Navrhnout surovinu a materiály, komponenty a polotovary pro výrobu daného kožedělného výrobku, popsat jejich vlastnosti a zdůvodnit jejich výběr</w:t>
      </w:r>
    </w:p>
    <w:p>
      <w:pPr>
        <w:pStyle w:val="ParagraphStyle28"/>
        <w:pBdr>
          <w:bottom w:val="nil"/>
          <w:right w:val="nil"/>
        </w:pBdr>
        <w:rPr>
          <w:rStyle w:val="FakeCharacterStyle"/>
        </w:rPr>
        <w:framePr w:w="3921" w:h="831"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Stanovit na základě technologické dokumentace vhodné materiály pro výrobní proces a vypočítat jejich spotřebu pro daný objem výroby</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a zjistit odpovídající druh materiálu pro zadaný kožedělný výrobek z předložených vzorků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stup práce přípravných operací pro kompletaci kožedělného výrobku z různých druhů materiálů, tj. z přírodních usní, textilu, poromerů a koženek</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estavit vhodný technologický postup pro šití vrchové sestavy svršku obuvi pomocí technické dokumentace a strojního zařízení (šicí stroj plochý jednojehlový)</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opsat zvolený postup jednotlivých prací, kompletace, barvení, kosení a vyztužování zadaného kožedělného výrobku</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Posuzování kvality polotovarů, základních a pomocných materiálů v kožeděln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Určit a zjistit odpovídající druh usně pro zadaný výrobek z předložených vzorků usní, základních a pomocných materiálů</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Vyhodnotit vady předložených usňových, základních a pomocných materiálů ve vztahu k možnosti eliminace těchto vad z hlediska využití těchto materiálů při výrobě konkrétního výrobku</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1" w:hSpace="0" w:vSpace="0" w:wrap="around" w:vAnchor="page" w:hAnchor="margin" w:hRule="exact"/>
        <w:pBdr/>
      </w:pPr>
      <w:r>
        <w:rPr>
          <w:rStyle w:val="CharacterStyle7"/>
        </w:rPr>
        <w:t>c) Navrhnout konstrukční řešení výrobku z poškozeného materiálu</w:t>
      </w:r>
    </w:p>
    <w:p>
      <w:pPr>
        <w:pStyle w:val="ParagraphStyle26"/>
        <w:pBdr>
          <w:bottom w:val="nil"/>
          <w:right w:val="nil"/>
        </w:pBdr>
        <w:rPr>
          <w:rStyle w:val="FakeCharacterStyle"/>
        </w:rPr>
        <w:framePr w:w="3921" w:h="376"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5" w:hSpace="0" w:vSpace="0" w:wrap="around" w:vAnchor="page" w:hAnchor="margin" w:hRule="exact"/>
        <w:pBdr/>
      </w:pPr>
      <w:r>
        <w:rPr>
          <w:rStyle w:val="CharacterStyle13"/>
        </w:rPr>
        <w:t>Rozbory spotřeby práce a plnění normativů v kožedělné výrobě</w:t>
      </w:r>
    </w:p>
    <w:p>
      <w:pPr>
        <w:pStyle w:val="ParagraphStyle22"/>
        <w:pBdr>
          <w:top w:val="nil"/>
          <w:left w:val="nil"/>
          <w:right w:val="nil"/>
        </w:pBdr>
        <w:rPr>
          <w:rStyle w:val="FakeCharacterStyle"/>
        </w:rPr>
        <w:framePr w:w="6713" w:h="376" w:x="45" w:y="10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4" w:hSpace="0" w:vSpace="0" w:wrap="around" w:vAnchor="page" w:hAnchor="margin" w:hRule="exact"/>
        <w:pBdr/>
      </w:pPr>
      <w:r>
        <w:rPr>
          <w:rStyle w:val="CharacterStyle7"/>
        </w:rPr>
        <w:t>a) Sestavit vzorový plán výroby pro zadaný počet zaměstnanců kožedělné výroby a požadovaného počtu hotových výrobků</w:t>
      </w:r>
    </w:p>
    <w:p>
      <w:pPr>
        <w:pStyle w:val="ParagraphStyle26"/>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1" w:hSpace="0" w:vSpace="0" w:wrap="around" w:vAnchor="page" w:hAnchor="margin" w:hRule="exact"/>
        <w:pBdr/>
      </w:pPr>
      <w:r>
        <w:rPr>
          <w:rStyle w:val="CharacterStyle9"/>
        </w:rPr>
        <w:t>b) Uvést údaje potřebné pro zpracování podkladů pro stanovení normativů práce</w:t>
      </w:r>
    </w:p>
    <w:p>
      <w:pPr>
        <w:pStyle w:val="ParagraphStyle28"/>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1" w:hSpace="0" w:vSpace="0" w:wrap="around" w:vAnchor="page" w:hAnchor="margin" w:hRule="exact"/>
        <w:pBdr/>
      </w:pPr>
      <w:r>
        <w:rPr>
          <w:rStyle w:val="CharacterStyle17"/>
        </w:rPr>
        <w:t>Ústní ověření</w:t>
      </w:r>
    </w:p>
    <w:p>
      <w:pPr>
        <w:pStyle w:val="ParagraphStyle30"/>
        <w:pBdr/>
        <w:rPr>
          <w:rStyle w:val="CharacterStyle18"/>
        </w:rPr>
        <w:framePr w:w="10712" w:h="248" w:x="28" w:y="121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5" w:hSpace="0" w:vSpace="0" w:wrap="around" w:vAnchor="page" w:hAnchor="margin" w:hRule="exact"/>
        <w:pBdr/>
      </w:pPr>
      <w:r>
        <w:rPr>
          <w:rStyle w:val="CharacterStyle13"/>
        </w:rPr>
        <w:t>Měření spotřeby práce v kožedělné výrobě</w:t>
      </w:r>
    </w:p>
    <w:p>
      <w:pPr>
        <w:pStyle w:val="ParagraphStyle22"/>
        <w:pBdr>
          <w:top w:val="nil"/>
          <w:left w:val="nil"/>
          <w:right w:val="nil"/>
        </w:pBdr>
        <w:rPr>
          <w:rStyle w:val="FakeCharacterStyle"/>
        </w:rPr>
        <w:framePr w:w="6713" w:h="376" w:x="45" w:y="13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45" w:hSpace="0" w:vSpace="0" w:wrap="around" w:vAnchor="page" w:hAnchor="margin" w:hRule="exact"/>
        <w:pBdr/>
      </w:pPr>
      <w:r>
        <w:rPr>
          <w:rStyle w:val="CharacterStyle7"/>
        </w:rPr>
        <w:t>a) Vypracovat vzorové stanovení měření spotřeby práce pro určený úsek kožedělné výroby, vyjmenovat potřebné zařízení</w:t>
      </w:r>
    </w:p>
    <w:p>
      <w:pPr>
        <w:pStyle w:val="ParagraphStyle26"/>
        <w:pBdr>
          <w:bottom w:val="nil"/>
          <w:right w:val="nil"/>
        </w:pBdr>
        <w:rPr>
          <w:rStyle w:val="FakeCharacterStyle"/>
        </w:rPr>
        <w:framePr w:w="3921" w:h="607" w:x="6800" w:y="13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51" w:hSpace="0" w:vSpace="0" w:wrap="around" w:vAnchor="page" w:hAnchor="margin" w:hRule="exact"/>
        <w:pBdr/>
      </w:pPr>
      <w:r>
        <w:rPr>
          <w:rStyle w:val="CharacterStyle9"/>
        </w:rPr>
        <w:t>b) Vypracovat racionalizační opatření na základě stanovené spotřeby práce pro určený úsek kožedělné výroby</w:t>
      </w:r>
    </w:p>
    <w:p>
      <w:pPr>
        <w:pStyle w:val="ParagraphStyle28"/>
        <w:pBdr>
          <w:bottom w:val="nil"/>
          <w:right w:val="nil"/>
        </w:pBdr>
        <w:rPr>
          <w:rStyle w:val="FakeCharacterStyle"/>
        </w:rPr>
        <w:framePr w:w="3921" w:h="607" w:x="6800" w:y="14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norem a normativ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pomocí časových studií a sborníku norem spotřebu práce pro šití vrchové a podšívkové sestavy na plochém jednojehlov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odle zadaných studií zlepšení časové úspory pro jednotlivé zadané pracovní operace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vorba sborníků norem a normativů v kožeděln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novovat sborníky norem a jejich normativů na základě spotřeby práce a výpočtu norem</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Vypracovat na PC grafickou podobu šablony inovovaných sborníků norem</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zarsky-technik-plan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obuv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aložených na formě praktického předvedení je třeba přihlížet k bezpečnému provádění všech úkonů, ke komplexnímu přístupu k řešení daného úkolu a k celkové kvalitě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spotřeby prá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b) modelovou situaci v návaznosti na ověřovanou kompet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standardních technologických postupů a technologických podmínek pro jednotlivé úseky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olotovarů, základních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b) počet vzorků (v minimálním počtu 2 – maximálně 5 kusů vzorků); podle zaměření konkrétní obuvn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k dispozici PC a bude s jeho pomocí zpracovávat úkoly ověřující tyt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bory spotřeby práce a plnění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sborníků norem a normativ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6-M Kožařský technik technolog výroby obuvi nebo 32-014-M Kožařský technik plánovač výroby, zásobovač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a pro přípravu písemných podkladů ke zkoušce vybavená PC s instalovaným potřebným SW a tiskárnou, papír, tužky, tabule neb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ISO, časové normy, sborníky norem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uvnických a galanterních materiálů, polotovarů a komponentů (minimálně 5 k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a) usňové materiály vrchové, podšívkové a spodkové, b) vrchové syntetické materiály, c) drobný kovový materiál, d) spodkové polotovary a komponen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ílců: a) dílce vrchové , b) dílce podšívkové, c) dílce ztužovací, d) dílce spodk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a) usňových materiálů, b) spodkových komponentů, c) hotové výrobky s ukázkami vad vzniklými ve spodkové dílně a během celého technologického proces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buvi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galanterních výrobků (minimálně 5 k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zařízení: šicí stroj plochý jednojehlov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64" w:hSpace="0" w:vSpace="0" w:wrap="around" w:vAnchor="page" w:hAnchor="margin" w:hRule="exact"/>
        <w:pBdr/>
      </w:pPr>
      <w:r>
        <w:rPr/>
      </w:r>
    </w:p>
    <w:p>
      <w:pPr>
        <w:pStyle w:val="ParagraphStyle33"/>
        <w:pBdr/>
        <w:rPr>
          <w:rStyle w:val="CharacterStyle20"/>
        </w:rPr>
        <w:framePr w:w="10712" w:h="340" w:x="28" w:y="83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10" w:hSpace="0" w:vSpace="0" w:wrap="around" w:vAnchor="page" w:hAnchor="margin" w:hRule="exact"/>
        <w:pBdr/>
      </w:pPr>
      <w:r>
        <w:rPr/>
      </w:r>
    </w:p>
    <w:p>
      <w:pPr>
        <w:pStyle w:val="ParagraphStyle33"/>
        <w:pBdr/>
        <w:rPr>
          <w:rStyle w:val="CharacterStyle20"/>
        </w:rPr>
        <w:framePr w:w="10712" w:h="340" w:x="28" w:y="95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lumna centrum, s. r. o.</w:t>
      </w:r>
    </w:p>
    <w:p>
      <w:pPr>
        <w:pStyle w:val="ParagraphStyle19"/>
        <w:pBdr/>
        <w:rPr>
          <w:rStyle w:val="CharacterStyle11"/>
        </w:rPr>
        <w:framePr w:w="7654" w:h="331" w:x="28" w:y="15940" w:hSpace="0" w:vSpace="0" w:wrap="around" w:vAnchor="page" w:hAnchor="margin" w:hRule="exact"/>
        <w:pBdr/>
      </w:pPr>
      <w:r>
        <w:rPr>
          <w:rStyle w:val="CharacterStyle11"/>
        </w:rPr>
        <w:t>Kožařský technik plánovač výroby, zásobovač, 22.11.2024 11:11: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