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(kód: 32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, základních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bory spotřeby práce a plnění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otřeby prá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borníků norem a normativ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1.2024 11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,  22.11.2024 11:4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0:30Z</dcterms:created>
  <dc:creator/>
  <dc:description/>
  <dc:language>en-US</dc:language>
  <cp:lastModifiedBy>Stimulsoft Reports 2020.2.3 from 29 April 2020</cp:lastModifiedBy>
  <dcterms:modified xsi:type="dcterms:W3CDTF">2024-11-22T11:4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