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 kožařská technička plánovačka výroby, zásobovačka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plánovač výroby, zásob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lotovarů, základních a pomocných materiál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a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materiály, definovat jejich vlastnosti a uvést použití pro konkrétní úsek výroby</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Navrhnout surovinu a materiály, komponenty a polotovary pro výrobu daného kožedělného výrobku, popsat jejich vlastnosti a zdůvodnit jejich výběr</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Stanovit na základě technologické dokumentace vhodné materiály pro výrobní proces a vypočítat jejich spotřebu pro daný objem výroby</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a zjistit odpovídající druh materiálu pro zadaný kožedělný výrobek z předložených vzorků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stup práce přípravných operací pro kompletaci kožedělného výrobku z různých druhů materiálů, tj. z přírodních usní, textilu, poromerů a koženek</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opsat zvolený postup jednotlivých prací, kompletace, barvení, kosení a vyztužování zadaného kožedělného výrobku</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Posuzování kvality polotovarů, základních a pomocných materiálů v kožeděln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10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4" w:hSpace="0" w:vSpace="0" w:wrap="around" w:vAnchor="page" w:hAnchor="margin" w:hRule="exact"/>
        <w:pBdr/>
      </w:pPr>
      <w:r>
        <w:rPr>
          <w:rStyle w:val="CharacterStyle7"/>
        </w:rPr>
        <w:t>a) Sestavit vzorový plán výroby pro zadaný počet zaměstnanců kožedělné výroby a požadovaného počtu hotových výrobků</w:t>
      </w:r>
    </w:p>
    <w:p>
      <w:pPr>
        <w:pStyle w:val="ParagraphStyle26"/>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1" w:hSpace="0" w:vSpace="0" w:wrap="around" w:vAnchor="page" w:hAnchor="margin" w:hRule="exact"/>
        <w:pBdr/>
      </w:pPr>
      <w:r>
        <w:rPr>
          <w:rStyle w:val="CharacterStyle9"/>
        </w:rPr>
        <w:t>b) Uvést údaje potřebné pro zpracování podkladů pro stanovení normativů práce</w:t>
      </w:r>
    </w:p>
    <w:p>
      <w:pPr>
        <w:pStyle w:val="ParagraphStyle28"/>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1" w:hSpace="0" w:vSpace="0" w:wrap="around" w:vAnchor="page" w:hAnchor="margin" w:hRule="exact"/>
        <w:pBdr/>
      </w:pPr>
      <w:r>
        <w:rPr>
          <w:rStyle w:val="CharacterStyle17"/>
        </w:rPr>
        <w:t>Ústní ověření</w:t>
      </w:r>
    </w:p>
    <w:p>
      <w:pPr>
        <w:pStyle w:val="ParagraphStyle30"/>
        <w:pBdr/>
        <w:rPr>
          <w:rStyle w:val="CharacterStyle18"/>
        </w:rPr>
        <w:framePr w:w="10712" w:h="248" w:x="28" w:y="121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Vypracovat vzorové stanovení měření spotřeby práce pro určený úsek kožedělné výroby, vyjmenovat potřebné zařízení</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1" w:hSpace="0" w:vSpace="0" w:wrap="around" w:vAnchor="page" w:hAnchor="margin" w:hRule="exact"/>
        <w:pBdr/>
      </w:pPr>
      <w:r>
        <w:rPr>
          <w:rStyle w:val="CharacterStyle9"/>
        </w:rPr>
        <w:t>b) Vypracovat racionalizační opatření na základě stanovené spotřeby práce pro určený úsek kožedělné výroby</w:t>
      </w:r>
    </w:p>
    <w:p>
      <w:pPr>
        <w:pStyle w:val="ParagraphStyle28"/>
        <w:pBdr>
          <w:bottom w:val="nil"/>
          <w:right w:val="nil"/>
        </w:pBdr>
        <w:rPr>
          <w:rStyle w:val="FakeCharacterStyle"/>
        </w:rPr>
        <w:framePr w:w="3921" w:h="607"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plan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obuv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aložených na formě praktického předvedení je třeba přihlížet k bezpečnému provádění všech úkonů, ke komplexnímu přístupu k řešení daného úkolu a k celkové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spotřeby prá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b) modelovou situaci v návaznosti na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olotovarů, základních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b) počet vzorků (v minimálním počtu 2 – maximálně 5 kusů vzorků);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k dispozici PC a bude s jeho pomocí zpracovávat úkoly ověřující tyt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bory spotřeby práce a plnění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nebo 32-014-M Kožařský technik plánovač výroby, zásobovač / kožařská technička plánovačka výroby, zásobovačka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ISO, časové normy, sborníky norem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minimálně 5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a) usňové materiály vrchové, podšívkové a spodkové, b) vrchové syntetické materiály, c) drobný kovový materiál, d)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ílců: a) dílce vrchové , b) dílce podšívkové, c) dílce ztužovací, d) dílce spodk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 usňových materiálů, b) spodkových komponentů, c) hotové výrobky s ukázkami vad vzniklými ve spodkové dílně a během celého technologického proce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i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galanterních výrobků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64" w:hSpace="0" w:vSpace="0" w:wrap="around" w:vAnchor="page" w:hAnchor="margin" w:hRule="exact"/>
        <w:pBdr/>
      </w:pPr>
      <w:r>
        <w:rPr/>
      </w:r>
    </w:p>
    <w:p>
      <w:pPr>
        <w:pStyle w:val="ParagraphStyle33"/>
        <w:pBdr/>
        <w:rPr>
          <w:rStyle w:val="CharacterStyle20"/>
        </w:rPr>
        <w:framePr w:w="10712" w:h="340" w:x="28" w:y="83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0" w:hSpace="0" w:vSpace="0" w:wrap="around" w:vAnchor="page" w:hAnchor="margin" w:hRule="exact"/>
        <w:pBdr/>
      </w:pPr>
      <w:r>
        <w:rPr/>
      </w:r>
    </w:p>
    <w:p>
      <w:pPr>
        <w:pStyle w:val="ParagraphStyle33"/>
        <w:pBdr/>
        <w:rPr>
          <w:rStyle w:val="CharacterStyle20"/>
        </w:rPr>
        <w:framePr w:w="10712" w:h="340" w:x="28" w:y="95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7:11:4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