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ravy I (kód: 37-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Nakládání, vykládání, tvorba a výměna uzávěrů a nákladních předmětů dle dokladů a elektronických záznamů SW evidence v přepravních uzlech a vyměňovacích poštách, BOZ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bírání poštovních schrán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třídění listovních a balíkových zásil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ajišťování SW evidence ručními snímači čárových kódů a dodržování technologických postupů evidence zásilek I. technologické úrovn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pracování zásilek a dokladů při nepravidelnostech v přeprav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ování mechanizační techniky při třídění zásil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ideokódování listovních zásil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kládání, vykládání, tvorba a výměna uzávěrů a nákladních předmětů dle dokladů a elektronických záznamů SW evidence v přepravních uzlech a vyměňovacích poštách, BOZ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druhy uzávěrů, vytvořit uzávěr</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ložit a vyložit uzávěr</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ředat nákladní předmět poštovnímu kurzu</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Naložit a vyložit nákladní předmět</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Dodržovat při všech činnostech BOZP</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7"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6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9" w:hSpace="0" w:vSpace="0" w:wrap="around" w:vAnchor="page" w:hAnchor="margin" w:hRule="exact"/>
        <w:pBdr/>
      </w:pPr>
      <w:r>
        <w:rPr>
          <w:rStyle w:val="CharacterStyle7"/>
        </w:rPr>
        <w:t>c) Charakterizovat postup při předání zásilek na stanoveném pracovišti v provozovně České pošty</w:t>
      </w:r>
    </w:p>
    <w:p>
      <w:pPr>
        <w:pStyle w:val="ParagraphStyle26"/>
        <w:pBdr>
          <w:bottom w:val="nil"/>
          <w:right w:val="nil"/>
        </w:pBdr>
        <w:rPr>
          <w:rStyle w:val="FakeCharacterStyle"/>
        </w:rPr>
        <w:framePr w:w="3921" w:h="607" w:x="6800" w:y="7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9" w:hSpace="0" w:vSpace="0" w:wrap="around" w:vAnchor="page" w:hAnchor="margin" w:hRule="exact"/>
        <w:pBdr/>
      </w:pPr>
      <w:r>
        <w:rPr>
          <w:rStyle w:val="CharacterStyle16"/>
        </w:rPr>
        <w:t>Ústní ověř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2" w:hSpace="0" w:vSpace="0" w:wrap="around" w:vAnchor="page" w:hAnchor="margin" w:hRule="exact"/>
        <w:pBdr/>
      </w:pPr>
      <w:r>
        <w:rPr>
          <w:rStyle w:val="CharacterStyle13"/>
        </w:rPr>
        <w:t>Zajišťování SW evidence ručními snímači čárových kódů a dodržování technologických postupů evidence zásilek I. technologické úrovně</w:t>
      </w:r>
    </w:p>
    <w:p>
      <w:pPr>
        <w:pStyle w:val="ParagraphStyle22"/>
        <w:pBdr>
          <w:top w:val="nil"/>
          <w:left w:val="nil"/>
          <w:right w:val="nil"/>
        </w:pBdr>
        <w:rPr>
          <w:rStyle w:val="FakeCharacterStyle"/>
        </w:rPr>
        <w:framePr w:w="6713" w:h="376" w:x="45" w:y="12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9" w:hSpace="0" w:vSpace="0" w:wrap="around" w:vAnchor="page" w:hAnchor="margin" w:hRule="exact"/>
        <w:pBdr/>
      </w:pPr>
      <w:r>
        <w:rPr>
          <w:rStyle w:val="CharacterStyle7"/>
        </w:rPr>
        <w:t>a) Provést SW evidenci pomocí ručního snímače čárového kódu</w:t>
      </w:r>
    </w:p>
    <w:p>
      <w:pPr>
        <w:pStyle w:val="ParagraphStyle26"/>
        <w:pBdr>
          <w:bottom w:val="nil"/>
          <w:right w:val="nil"/>
        </w:pBdr>
        <w:rPr>
          <w:rStyle w:val="FakeCharacterStyle"/>
        </w:rPr>
        <w:framePr w:w="3921" w:h="376" w:x="6800" w:y="12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75" w:hSpace="0" w:vSpace="0" w:wrap="around" w:vAnchor="page" w:hAnchor="margin" w:hRule="exact"/>
        <w:pBdr/>
      </w:pPr>
      <w:r>
        <w:rPr>
          <w:rStyle w:val="CharacterStyle9"/>
        </w:rPr>
        <w:t>b) Popsat postup při technických problémech se snímáním</w:t>
      </w:r>
    </w:p>
    <w:p>
      <w:pPr>
        <w:pStyle w:val="ParagraphStyle28"/>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Popsat technologické postupy SW evidence zásilek I. technologické úrovně</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aevidovat pomocí SW zásilku I. technologické úrovně</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ásilek a dokladů při nepravidelnostech v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zásilku a doklad při nepravidelnosti ve vnitrostátní doprav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mechanizační techniky při třídění zásile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pracovní postupy pro práci s mechanizační technikou pro třídění zásilek</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kázat znalost manuálů a pracovních postupů pro práci s mechanizační technikou pro třídění zásilek</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ásady bezpečnosti práce a ochrany zdraví při práci s mechanizační technikou pro třídění poštovních zásilek</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Videokódování listovních zásilek</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Videokódovat listovní zásilk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řiřadit město k příslušnému sběrnému přepravnímu uzlu</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káže svou totožnost předložením platného osobního dokladu a předloží dokument o nejvyšším dosaženém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ící pozici v provozu poštovní přepravy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4"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k používání Českou poštou, s. p.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racovníka poštovní přepravy (PC se specializovaným SW České pošty, s. p., snímač, policová třídnice, plombovací kleště, poštovní pytle, pytlovák a motou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637" w:hSpace="0" w:vSpace="0" w:wrap="around" w:vAnchor="page" w:hAnchor="margin" w:hRule="exact"/>
        <w:pBdr/>
      </w:pPr>
      <w:r>
        <w:rPr/>
      </w:r>
    </w:p>
    <w:p>
      <w:pPr>
        <w:pStyle w:val="ParagraphStyle33"/>
        <w:pBdr/>
        <w:rPr>
          <w:rStyle w:val="CharacterStyle20"/>
        </w:rPr>
        <w:framePr w:w="10712" w:h="340" w:x="28" w:y="11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013" w:hSpace="0" w:vSpace="0" w:wrap="around" w:vAnchor="page" w:hAnchor="margin" w:hRule="exact"/>
        <w:pBdr/>
      </w:pPr>
      <w:r>
        <w:rPr/>
      </w:r>
    </w:p>
    <w:p>
      <w:pPr>
        <w:pStyle w:val="ParagraphStyle33"/>
        <w:pBdr/>
        <w:rPr>
          <w:rStyle w:val="CharacterStyle20"/>
        </w:rPr>
        <w:framePr w:w="10712" w:h="340" w:x="28" w:y="130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I, 27.12.2024 12:19: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