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I (kód: 37-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zázemí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kládání, vykládání, tvorba a výměna uzávěrů a nákladních předmětů dle dokladů a elektronických záznamů SW evidence v přepravních uzlech a vyměňovacích poštách, BOZP</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třídění listovních a balíkových zásil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ásilek a dokladů při nepravidelnostech v přeprav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ování mechanizační techniky při třídě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pro základní poštovní služby a ostatní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Nakládání, vykládání, tvorba a výměna uzávěrů a nákladních předmětů dle dokladů a elektronických záznamů SW evidence v přepravních uzlech a vyměňovacích poštách, BOZP</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pojem výměniště, nákladní předmět, uzávěr a závěr, vyjmenovat druhy závěrů a uzávěrů, vytvořit uzávěr</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yměnit závěry mezi provozovnou a poštovním kurzem</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Vysvětlit zásady dodržování BOZP na příslušných pracovištích</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Ústní ověření</w:t>
      </w:r>
    </w:p>
    <w:p>
      <w:pPr>
        <w:pStyle w:val="ParagraphStyle30"/>
        <w:pBdr/>
        <w:rPr>
          <w:rStyle w:val="CharacterStyle18"/>
        </w:rPr>
        <w:framePr w:w="10712" w:h="248" w:x="28" w:y="8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c) Popsat druhy svazků, uzávěrů, závěrů a způsob vytváření, výpravy a vykartová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3" w:hSpace="0" w:vSpace="0" w:wrap="around" w:vAnchor="page" w:hAnchor="margin" w:hRule="exact"/>
        <w:pBdr/>
      </w:pPr>
      <w:r>
        <w:rPr>
          <w:rStyle w:val="CharacterStyle13"/>
        </w:rPr>
        <w:t>Zpracování zásilek a dokladů při nepravidelnostech v přepravě</w:t>
      </w:r>
    </w:p>
    <w:p>
      <w:pPr>
        <w:pStyle w:val="ParagraphStyle22"/>
        <w:pBdr>
          <w:top w:val="nil"/>
          <w:left w:val="nil"/>
          <w:right w:val="nil"/>
        </w:pBdr>
        <w:rPr>
          <w:rStyle w:val="FakeCharacterStyle"/>
        </w:rPr>
        <w:framePr w:w="6713" w:h="376" w:x="45" w:y="12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3" w:hSpace="0" w:vSpace="0" w:wrap="around" w:vAnchor="page" w:hAnchor="margin" w:hRule="exact"/>
        <w:pBdr/>
      </w:pPr>
      <w:r>
        <w:rPr>
          <w:rStyle w:val="CharacterStyle7"/>
        </w:rPr>
        <w:t>a) Vyjmenovat jednotlivé nepravidelnosti a postupy řešení nepravidelností v poštovní přepravě</w:t>
      </w:r>
    </w:p>
    <w:p>
      <w:pPr>
        <w:pStyle w:val="ParagraphStyle26"/>
        <w:pBdr>
          <w:bottom w:val="nil"/>
          <w:right w:val="nil"/>
        </w:pBdr>
        <w:rPr>
          <w:rStyle w:val="FakeCharacterStyle"/>
        </w:rPr>
        <w:framePr w:w="3921" w:h="607"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0" w:hSpace="0" w:vSpace="0" w:wrap="around" w:vAnchor="page" w:hAnchor="margin" w:hRule="exact"/>
        <w:pBdr/>
      </w:pPr>
      <w:r>
        <w:rPr>
          <w:rStyle w:val="CharacterStyle9"/>
        </w:rPr>
        <w:t>b) Zpracovat zásilku a doklad při nepravidelnosti ve vnitrostátní přepravě</w:t>
      </w:r>
    </w:p>
    <w:p>
      <w:pPr>
        <w:pStyle w:val="ParagraphStyle28"/>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0" w:hSpace="0" w:vSpace="0" w:wrap="around" w:vAnchor="page" w:hAnchor="margin" w:hRule="exact"/>
        <w:pBdr/>
      </w:pPr>
      <w:r>
        <w:rPr>
          <w:rStyle w:val="CharacterStyle17"/>
        </w:rPr>
        <w:t>Praktické předvedení</w:t>
      </w:r>
    </w:p>
    <w:p>
      <w:pPr>
        <w:pStyle w:val="ParagraphStyle30"/>
        <w:pBdr/>
        <w:rPr>
          <w:rStyle w:val="CharacterStyle18"/>
        </w:rPr>
        <w:framePr w:w="10712" w:h="248" w:x="28" w:y="137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zační techniky při třídě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pro práci s mechanizační technikou pro třídění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bezpečnosti práce a ochrany zdraví při práci s mechanizační technikou pro třídění poštovních zási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ideokódovat listovní zásilky na odchod i na doruč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ostovni-prepra-151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nebo jejich fotokopií a 5 fiktivních balíkových zásilek, reprezentujících všechny kategorie a technologické úro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kompetence Ruční třídění listovních a balíkových zásilek bude pro praktické ověření dovednosti uchazeč v průběhu zkoušky tvořit z pomůcek, které již jsou zahrnuty v seznamu materiálně-technického zabezpečení (tzn.: poštovní zásilky a jejich fotokopie, poštovní pytel, plastové plomby, motouz, pytlovák, vlaječky a svazovky)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Přiřadit město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18" w:hSpace="0" w:vSpace="0" w:wrap="around" w:vAnchor="page" w:hAnchor="margin" w:hRule="exact"/>
        <w:pBdr/>
      </w:pPr>
      <w:r>
        <w:rPr/>
      </w:r>
    </w:p>
    <w:p>
      <w:pPr>
        <w:pStyle w:val="ParagraphStyle33"/>
        <w:pBdr/>
        <w:rPr>
          <w:rStyle w:val="CharacterStyle20"/>
        </w:rPr>
        <w:framePr w:w="10712" w:h="340" w:x="28" w:y="13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icí pozici v provozu poštovní pře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ravidla III - Poštovní pře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 přehled zprostředkovaných závěrů, kartovací přehledy, výpravníky, příchod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a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astové plomby, motouz, pytl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určeným pro videokód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70" w:hSpace="0" w:vSpace="0" w:wrap="around" w:vAnchor="page" w:hAnchor="margin" w:hRule="exact"/>
        <w:pBdr/>
      </w:pPr>
      <w:r>
        <w:rPr/>
      </w:r>
    </w:p>
    <w:p>
      <w:pPr>
        <w:pStyle w:val="ParagraphStyle33"/>
        <w:pBdr/>
        <w:rPr>
          <w:rStyle w:val="CharacterStyle20"/>
        </w:rPr>
        <w:framePr w:w="10712" w:h="340" w:x="28" w:y="9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316" w:hSpace="0" w:vSpace="0" w:wrap="around" w:vAnchor="page" w:hAnchor="margin" w:hRule="exact"/>
        <w:pBdr/>
      </w:pPr>
      <w:r>
        <w:rPr/>
      </w:r>
    </w:p>
    <w:p>
      <w:pPr>
        <w:pStyle w:val="ParagraphStyle33"/>
        <w:pBdr/>
        <w:rPr>
          <w:rStyle w:val="CharacterStyle20"/>
        </w:rPr>
        <w:framePr w:w="10712" w:h="340" w:x="28" w:y="103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17.8.2024 3:14: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