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nitřní poštovní služby II (kód: 37-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účtování poštovních zásilek s poštovními doručovatel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listovních a balíkových zásilek, včetně dodržování zásad BOZP</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zásilek a dokladů při nepravidelnos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rovozních dokla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žádosti o dosílku, prodloužení úložní doby, opakované doru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3.1.2025 19:36: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štovních podmínkách - Základní poštovní služby, Ostatní služby, Zahraniční podmínky, Cení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Třídění listovních a balíkových zásilek, včetně dodržování zásad BOZP</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Roztřídit listovní a balíkové zásilky podle druhu a způsobu dodá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Zapsat zásilku do dodávacích dokladů</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ředat zásilky doručovatelům a přepážkovým zaměstnancům</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8" w:hSpace="0" w:vSpace="0" w:wrap="around" w:vAnchor="page" w:hAnchor="margin" w:hRule="exact"/>
        <w:pBdr/>
      </w:pPr>
      <w:r>
        <w:rPr>
          <w:rStyle w:val="CharacterStyle9"/>
        </w:rPr>
        <w:t>d) Vysvětlit pravidla dodržování zásad BOZP při třídění listovních a balíkových zásilek</w:t>
      </w:r>
    </w:p>
    <w:p>
      <w:pPr>
        <w:pStyle w:val="ParagraphStyle28"/>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8" w:hSpace="0" w:vSpace="0" w:wrap="around" w:vAnchor="page" w:hAnchor="margin" w:hRule="exact"/>
        <w:pBdr/>
      </w:pPr>
      <w:r>
        <w:rPr>
          <w:rStyle w:val="CharacterStyle17"/>
        </w:rPr>
        <w:t>Ústní ově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Zpracování zásilek a dokladů při nepravidelnostech</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2" w:hSpace="0" w:vSpace="0" w:wrap="around" w:vAnchor="page" w:hAnchor="margin" w:hRule="exact"/>
        <w:pBdr/>
      </w:pPr>
      <w:r>
        <w:rPr>
          <w:rStyle w:val="CharacterStyle7"/>
        </w:rPr>
        <w:t>a) Vyjmenovat jednotlivé nepravidelnosti a postupy zacházení s takovýmito zásilkami</w:t>
      </w:r>
    </w:p>
    <w:p>
      <w:pPr>
        <w:pStyle w:val="ParagraphStyle26"/>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Identifikovat zásilky s nepravidelnostmi</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pracovat a zaevidovat zásilky s nepravidelnostmi</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3.1.2025 19:36: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uzáv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při převzetí zásilek z přepravy na po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při předání zásilek z pošty do pře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postupy pro převzetí jednotlivých druhů podaných zásilek od</w:t>
        <w:br/>
        <w:t>přepážek</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stupy při zpracování podaných listovních zásilek a jejich výpravě k třídícímu uz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ostupy při zpracování podaných balíkových zásilek a jejich výpravě k třídícímu uz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Zpracování provozních doklad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hotovit provozní doklady pro zapsané listovní zásilky a balíkové zásilky</w:t>
        <w:br/>
        <w:t>předávané doručovatelům</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hotovit provozní doklady pro zapsané listovní zásilky a balíkové zásilky</w:t>
        <w:br/>
        <w:t>předávané přepážkám</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Vyhotovit provozní doklady pro zásilky, uzávěry předávané do poštovní</w:t>
        <w:br/>
        <w:t>přeprav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d) Vyhotovit přepravní doklad uzávěru a závěru z provozovny na adresní</w:t>
        <w:br/>
        <w:t>provozovnu</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Zpracování žádosti o dosílku, prodloužení úložní doby, opakované doručení</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Popsat postupy při zpracování žádosti o dosílku včetně evidence ve</w:t>
        <w:br/>
        <w:t>specializovaném poštovním softwaru a vyznačení na zásilce</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opsat postupy při zpracování žádosti o prodloužení úložní doby včetně</w:t>
        <w:br/>
        <w:t>evidence ve specializovaném poštovním softwar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4" w:hSpace="0" w:vSpace="0" w:wrap="around" w:vAnchor="page" w:hAnchor="margin" w:hRule="exact"/>
        <w:pBdr/>
      </w:pPr>
      <w:r>
        <w:rPr>
          <w:rStyle w:val="CharacterStyle7"/>
        </w:rPr>
        <w:t>c) Popsat postupy zpracování žádosti o opakované doručení včetně evidence</w:t>
        <w:br/>
        <w:t>ve specializovaném poštovním softwaru a předání doručovatelům</w:t>
      </w:r>
    </w:p>
    <w:p>
      <w:pPr>
        <w:pStyle w:val="ParagraphStyle26"/>
        <w:pBdr>
          <w:bottom w:val="nil"/>
          <w:right w:val="nil"/>
        </w:pBdr>
        <w:rPr>
          <w:rStyle w:val="FakeCharacterStyle"/>
        </w:rPr>
        <w:framePr w:w="3921" w:h="831"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3.1.2025 19:36: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nitrni-postov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minimálně dvaceti fiktivních poštovních zásilek, včetně zásilek s nepravidelnostmi, 1 žádost o dosílku, 1 žádost opatření adresáta - prodloužení úložní doby, opakované doru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3.1.2025 19:36: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a dodávací službě a poštovní pře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denní razítko, policová třídnice, PC se specializovaným poštovním SW)</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4" w:hSpace="0" w:vSpace="0" w:wrap="around" w:vAnchor="page" w:hAnchor="margin" w:hRule="exact"/>
        <w:pBdr/>
      </w:pPr>
      <w:r>
        <w:rPr/>
      </w:r>
    </w:p>
    <w:p>
      <w:pPr>
        <w:pStyle w:val="ParagraphStyle33"/>
        <w:pBdr/>
        <w:rPr>
          <w:rStyle w:val="CharacterStyle20"/>
        </w:rPr>
        <w:framePr w:w="10712" w:h="340" w:x="28" w:y="143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3.1.2025 19:36: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3.1.2025 19:36: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nitřní poštovní služby II, 3.1.2025 19:36: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