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nitřní poštovní služby II (kód: 37-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poštovních zásilek s poštovními doručovatel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řídění listovních a balíkových zásilek, včetně dodržování zásad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bírání poštovních schrá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zásilek a dokladů při nepravidelnost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5.1.2025 8:42: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Třídění listovních a balíkových zásilek, včetně dodržování zásad BOZP</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Roztřídit listovní a balíkové zásilky podle druhu a způsobu dodá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Zapsat zásilku do dodávacích dokladů</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ředat zásilky doručovatelům a přepážkovým zaměstnanců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Dodržovat BOZP při všech činnostech</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30"/>
        <w:pBdr/>
        <w:rPr>
          <w:rStyle w:val="CharacterStyle18"/>
        </w:rPr>
        <w:framePr w:w="10712" w:h="248" w:x="28" w:y="8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5" w:hSpace="0" w:vSpace="0" w:wrap="around" w:vAnchor="page" w:hAnchor="margin" w:hRule="exact"/>
        <w:pBdr/>
      </w:pPr>
      <w:r>
        <w:rPr>
          <w:rStyle w:val="CharacterStyle13"/>
        </w:rPr>
        <w:t>Vybírání poštovních schránek</w:t>
      </w:r>
    </w:p>
    <w:p>
      <w:pPr>
        <w:pStyle w:val="ParagraphStyle22"/>
        <w:pBdr>
          <w:top w:val="nil"/>
          <w:left w:val="nil"/>
          <w:right w:val="nil"/>
        </w:pBdr>
        <w:rPr>
          <w:rStyle w:val="FakeCharacterStyle"/>
        </w:rPr>
        <w:framePr w:w="6713" w:h="376" w:x="45" w:y="9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a) Popsat postup při vybírání zásilek z poštovní schránky</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b) Popsat způsob kontroly technického stavu poštovní schránk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c) Zpracovat zásilky vybrané z poštovní schránky</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3"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9" w:hSpace="0" w:vSpace="0" w:wrap="around" w:vAnchor="page" w:hAnchor="margin" w:hRule="exact"/>
        <w:pBdr/>
      </w:pPr>
      <w:r>
        <w:rPr>
          <w:rStyle w:val="CharacterStyle9"/>
        </w:rPr>
        <w:t>d) Najít a popsat základní ochranné prvky bankovek, rozeznat oběhem opotřebované a běžně poškozené bankovky</w:t>
      </w:r>
    </w:p>
    <w:p>
      <w:pPr>
        <w:pStyle w:val="ParagraphStyle28"/>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5.1.2025 8:42: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ásilek a dokladů při nepravidel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nepravidelnosti a postupy zacházení s takovýmito zásilk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Identifikovat zásilky s nepravidelnost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a zaevidovat zásilky s nepravidelnostm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5.1.2025 8:42: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vou totožnost předložením platného osobního dokladu a předloží dokument o nejvyšším dosaženém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dvaceti fiktivních poštovních zásil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5.1.2025 8:42: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09" w:x="0" w:y="8393" w:hSpace="0" w:vSpace="0" w:wrap="around" w:vAnchor="page" w:hAnchor="margin" w:hRule="exact"/>
        <w:pBdr/>
      </w:pPr>
      <w:r>
        <w:rPr/>
      </w:r>
    </w:p>
    <w:p>
      <w:pPr>
        <w:pStyle w:val="ParagraphStyle33"/>
        <w:pBdr/>
        <w:rPr>
          <w:rStyle w:val="CharacterStyle20"/>
        </w:rPr>
        <w:framePr w:w="10712" w:h="340" w:x="28" w:y="83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České pošty, s. p. stanovené pro dodávací službu - listovní doručovací karta (doručovací karta), úhrnný dodací lístek, výz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jímací kniha doručovatele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acoviště vnitřní služby (pracovní stůl, denní razítko, policová třídnice, PC s poštovní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102" w:hSpace="0" w:vSpace="0" w:wrap="around" w:vAnchor="page" w:hAnchor="margin" w:hRule="exact"/>
        <w:pBdr/>
      </w:pPr>
      <w:r>
        <w:rPr/>
      </w:r>
    </w:p>
    <w:p>
      <w:pPr>
        <w:pStyle w:val="ParagraphStyle33"/>
        <w:pBdr/>
        <w:rPr>
          <w:rStyle w:val="CharacterStyle20"/>
        </w:rPr>
        <w:framePr w:w="10712" w:h="340" w:x="28" w:y="121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479" w:hSpace="0" w:vSpace="0" w:wrap="around" w:vAnchor="page" w:hAnchor="margin" w:hRule="exact"/>
        <w:pBdr/>
      </w:pPr>
      <w:r>
        <w:rPr/>
      </w:r>
    </w:p>
    <w:p>
      <w:pPr>
        <w:pStyle w:val="ParagraphStyle33"/>
        <w:pBdr/>
        <w:rPr>
          <w:rStyle w:val="CharacterStyle20"/>
        </w:rPr>
        <w:framePr w:w="10712" w:h="340" w:x="28" w:y="13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5.1.2025 8:42: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5.1.2025 8:42: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