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nitřní poštovní služby II (kód: 37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listovních a balíkových zásilek, včetně dodržování zásad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a dokladů při nepravidel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zásilek na poštu a výprava do přeprav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ádosti o dosílku, prodloužení úložní doby, opakované doru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,  21.11.2024 15:3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nitřní poštovní služby II,  21.11.2024 15:3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1:32Z</dcterms:created>
  <dc:creator/>
  <dc:description/>
  <dc:language>en-US</dc:language>
  <cp:lastModifiedBy>Stimulsoft Reports 2020.2.3 from 29 April 2020</cp:lastModifiedBy>
  <dcterms:modified xsi:type="dcterms:W3CDTF">2024-11-21T15:3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